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ՎՔ-ՊԸԱՇՁԲ-16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համայնքապետարանը, որը գտնվում է ք Վանաձոր Տիգրան Մեծի 22 հասցեում, ստորև ներկայացնում է ՀՀ ԼՄՎՔ-ՊԸԱՇՁԲ-16/60 ծածկագրով հայտարարված պարզեցված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ուտ-Բազում թաղամասերի գերեզմանոց տանող ճանապարհի մի հատվածի,գերեզմանոցի նախահրապարակի  և այն գերեզմանոցին կապող ճանապարհահատված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ուտ-Բազում թաղամասերի գերեզմանոց տանող ճանապարհի մի հատվածի,գերեզմանոցի նախահրապարակի  և այն գերեզմանոցին կապող ճանապարհահատվածի վերանորոգման աշխատանքնե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ուտ-Բազում թաղամասերի գերեզմանոց տանող ճանապարհի մի հատվածի,գերեզմանոցի նախահրապարակի  և այն գերեզմանոցին կապող ճանապարհահատված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6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ՄՎՔ-ՊԸԱՇՁԲ-16/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 Վանձոր Շիրակի խճ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25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30032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րմինե Անդրե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-67-49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elina-sardaryan</cp:lastModifiedBy>
  <cp:lastPrinted>2016-05-12T11:17:00Z</cp:lastPrinted>
  <dcterms:modified xsi:type="dcterms:W3CDTF">2016-05-12T08:18:00Z</dcterms:modified>
  <cp:revision>17</cp:revision>
  <dc:subject/>
  <dc:title>                                        Ð²Úî²ð²ðàôÂÚàôÜ ´²ò  ÀÜÂ²ò²Î²ðàì  ÜàôØ   Î²î²ðºÈàô  Ø²êÆÜ</dc:title>
</cp:coreProperties>
</file>