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ՇՁԲ-15/7-ՄԿ/2016-1/Տ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ՇՁԲ-15/7-ՄԿ/2016-1/Տ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Ոստիկանությունում գերազանց ծառայության համար&gt;&gt; կրծքանշ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979 166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Ոստ. զորքերում գերազանց ծառայության համար&gt;&gt; I աստիճանի կրծքանշ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Ոստ. զորքերում գերազանց ծառայության համար&gt;&gt; I I աստիճանի կրծքանշ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 066 666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 066 666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կադեմիայի շրջանավարտի կրծքանշ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1 6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1 6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Քոլեջի շրջանավարտի կրծքանշ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9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9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Իրավակարգի ամրապնդման համար&gt;&gt; մեդա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9 1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9 1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Համգործակցության ամրապնդման համար&gt;&gt; մեդա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1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1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Մարտական զորակցություն&gt;&gt; մեդա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Օրենքի պատվար&gt;&gt; մեդա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33333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33333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Ոստիկանությունում երկարամյա ծառայության համար&gt;&gt; մեդալ I աստիճան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90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90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Ոստիկանությունում երկարամյա ծառայության համար&gt;&gt; մեդալ I I աստիճան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0458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0458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Ոստիկանությունում երկարամյա ծառայության համար&gt;&gt; մեդալ I I I աստիճան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ԵՐԵՎԱՆ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ՈՍԿԵՉԱԿ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ՈՐԾԱՐԱ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20"/>
              </w:rPr>
              <w:t>ԳՆՈՄՈ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058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ԵՐԵՎ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ՈՍԿԵՉ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 -1 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ԳՆՈՄ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0.7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ԵՐԵՎԱՆ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ՈՍԿԵՉԱԿ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ՈՐԾԱՐԱ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 -1 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ԳՆՈՄՈ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1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5-12T09:57:00Z</dcterms:modified>
  <cp:revision>702</cp:revision>
  <dc:subject/>
  <dc:title>                                        Ð²Úî²ð²ðàôÂÚàôÜ ´²ò  ÀÜÂ²ò²Î²ðàì  ÜàôØ   Î²î²ðºÈàô  Ø²êÆÜ</dc:title>
</cp:coreProperties>
</file>