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2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Լ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 xml:space="preserve"> Բանակացությունների արդյունքում «ՏԵԽՇԻՆ» ՍՊԸ-ն 2-րդ չափաբաժնի համար առաջարկեց հետևյալ գինը՝ 160 000 ՀՀ դրա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eastAsia="Arial Unicode MS" w:cs="Sylfaen" w:ascii="GHEA Grapalat" w:hAnsi="GHEA Grapalat"/>
                <w:sz w:val="16"/>
                <w:szCs w:val="16"/>
              </w:rPr>
              <w:t>իսկ «ԼԻՄ» ՍՊԸ-ն չփոփոխեց իր գնի առաջարկ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րման Թամ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խ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ր. Ներսիսյան 1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x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51801075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eastAsia="Arial Unicode MS"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1-ին չափաբաժնի մասով հայտարարել չկայացած ( &lt;Գնումների մասին&gt; ՀՀ օրենքի 35-րդ հոդվածի 4-րդ մասի համաձայ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2T10:16:00Z</dcterms:modified>
  <cp:revision>49</cp:revision>
  <dc:subject/>
  <dc:title>                                        Ð²Úî²ð²ðàôÂÚàôÜ ´²ò  ÀÜÂ²ò²Î²ðàì  ÜàôØ   Î²î²ðºÈàô  Ø²êÆÜ</dc:title>
</cp:coreProperties>
</file>