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8-ԺԹԴ/2016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8-ԺԹԴ/2016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Ներկ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ւնավ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ժապավեն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նֆորմատիկ Սոլու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նֆորմատիկ Սոլու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Պաշտպան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փանցի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թաղանթ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նֆորմատիկ Սոլու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իլվա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նֆորմատիկ Սոլուշ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իլվա Յոլչ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3-12T11:18:00Z</cp:lastPrinted>
  <dcterms:modified xsi:type="dcterms:W3CDTF">2016-05-12T10:19:00Z</dcterms:modified>
  <cp:revision>286</cp:revision>
  <dc:subject/>
  <dc:title>                                        Ð²Úî²ð²ðàôÂÚàôÜ ´²ò  ÀÜÂ²ò²Î²ðàì  ÜàôØ   Î²î²ðºÈàô  Ø²êÆÜ</dc:title>
</cp:coreProperties>
</file>