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ԾՁԲ-15/4-ԹՎ/2016/ԿԱՊ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ԾՁԲ-15/4-ԹՎ/2016/ԿԱՊ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Թվ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ռուստատես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ելեպոր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Տելեպորտ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3-12T11:18:00Z</cp:lastPrinted>
  <dcterms:modified xsi:type="dcterms:W3CDTF">2016-05-12T10:25:00Z</dcterms:modified>
  <cp:revision>286</cp:revision>
  <dc:subject/>
  <dc:title>                                        Ð²Úî²ð²ðàôÂÚàôÜ ´²ò  ÀÜÂ²ò²Î²ðàì  ÜàôØ   Î²î²ðºÈàô  Ø²êÆÜ</dc:title>
</cp:coreProperties>
</file>