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ԱԱ-ՇՁԲ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«ԱԱ-ՇՁԲ-1»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Սալիկ կերամիկական հատա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լիկ կերամիկական հատակի համար (մետլախ) չափը (45x45x0.08) սմ գույնը կրեմագույն, մոխրագույն պտ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լիկ կերամիկական հատակի համար (մետլախ) չափը (45x45x0.08) սմ գույնը կրեմագույն, մոխրագույն պտ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Զուգարանի հատակի կերամիկական սալ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ի հատակի կերամիկական սալիկ (մետլախ) չափը (40x40x0.08)սմ գույնը սպիտակ սալիք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ի հատակի կերամիկական սալիկ (մետլախ) չափը (40x40x0.08)սմ գույնը սպիտակ սալիքավ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Զուգարանի պատի կերամիկական սալ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ի պատի կերամիկական սալիկ (մետլախ) չափը (20x30x0.06)սմ գույնը սպիտակ սալիք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ի պատի կերամիկական սալիկ (մետլախ) չափը (20x30x0.06)սմ գույնը սպիտակ սալիքավ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եղծ հատակ (լամին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եղծ հատակ (լամինատ) (1.292x0.194x0.07)սմ գույնը դարչնագույ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եղծ հատակ (լամինատ) (1.292x0.194x0.07)սմ գույնը դարչն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եղծ հատակ (լամինատ) տակդիր (գուպկա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եղծ հատակ (լամինատ) տակդիր (գուպկա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եղծ հատակ (լամինատ) տակդիր (գուպկա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լաստմասայե ձողեր (պլինտու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լաստմասայե ձողեր (պլինտուս) 6սմ լայնքով 1 հատը 2.5 մետ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լաստմասայե ձողեր (պլինտուս) 6սմ լայնքով 1 հատը 2.5 մետր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լաստմասայե պլինտուսի դետալներ (ներսի, դրսի, խլացուցիչ (զագլուշկա, աջ և ձախ կցորդիչներ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լաստմասայե պլինտուսի դետալներ (ներսի, դրսի, խլացուցիչ (զագլուշկա, աջ և ձախ կցորդիչներ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լաստմասայե պլինտուսի դետալներ (ներսի, դրսի, խլացուցիչ (զագլուշկա, աջ և ձախ կցորդիչներ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լիկի լցահարիչ (զատիլ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լիկի լցահարիչ (զատիլկա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լիկի լցահարիչ (զատիլկա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Լվացարան տումբայով, սիֆոն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Լվացարան տումբայով, սիֆոնով (61x49x83)սմ գույնը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Լվացարան տումբայով, սիֆոնով (61x49x83)սմ գույնը սպիտ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ռը ջրի ծո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ռը ջրի ծոր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Սառը ջրի ծոր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Զուգարանակոն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ակոնք (70x40x73)սմ գույնը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ակոնք (70x40x73)սմ գույնը սպիտ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PVC կոյուղու եռաբաշխիչ պլաստմասսայ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PVC կոյուղու եռաբաշխիչ պլաստմասսայից (ф110ф110ф50) 110    50   &lt;45</w:t>
            </w:r>
            <w:r>
              <w:rPr>
                <w:rFonts w:cs="GHEA Grapalat" w:ascii="GHEA Grapalat" w:hAnsi="GHEA Grapalat"/>
                <w:bCs/>
                <w:iCs/>
                <w:sz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Cs/>
                <w:iCs/>
                <w:sz w:val="14"/>
              </w:rPr>
              <w:t>)           1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PVC կոյուղու եռաբաշխիչ պլաստմասսայից (ф110ф110ф50) 110    50   &lt;45</w:t>
            </w:r>
            <w:r>
              <w:rPr>
                <w:rFonts w:cs="GHEA Grapalat" w:ascii="GHEA Grapalat" w:hAnsi="GHEA Grapalat"/>
                <w:bCs/>
                <w:iCs/>
                <w:sz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Cs/>
                <w:iCs/>
                <w:sz w:val="14"/>
              </w:rPr>
              <w:t>)           11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Խմելու ջրի մետաղապլաստե խողով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Sylfaen" w:hAnsi="Sylfaen" w:cs="Sylfaen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Խմելու ջրի մետաղապլաստե խողովակներ </w:t>
            </w:r>
            <w:r>
              <w:rPr>
                <w:rFonts w:cs="Courier New" w:ascii="GHEA Grapalat" w:hAnsi="GHEA Grapalat"/>
                <w:bCs/>
                <w:iCs/>
                <w:sz w:val="14"/>
                <w:lang w:val="vi-VN"/>
              </w:rPr>
              <w:t>(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-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20մետր</w:t>
            </w:r>
            <w:r>
              <w:rPr>
                <w:rFonts w:cs="Courier New" w:ascii="GHEA Grapalat" w:hAnsi="GHEA Grapalat"/>
                <w:bCs/>
                <w:iCs/>
                <w:sz w:val="14"/>
                <w:lang w:val="vi-VN"/>
              </w:rPr>
              <w:t>)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, (3/4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-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0մետր), (1/2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-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0մետր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Sylfaen" w:hAnsi="Sylfaen" w:cs="Sylfaen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Խմելու ջրի մետաղապլաստե խողովակներ </w:t>
            </w:r>
            <w:r>
              <w:rPr>
                <w:rFonts w:cs="Courier New" w:ascii="GHEA Grapalat" w:hAnsi="GHEA Grapalat"/>
                <w:bCs/>
                <w:iCs/>
                <w:sz w:val="14"/>
                <w:lang w:val="vi-VN"/>
              </w:rPr>
              <w:t>(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-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20մետր</w:t>
            </w:r>
            <w:r>
              <w:rPr>
                <w:rFonts w:cs="Courier New" w:ascii="GHEA Grapalat" w:hAnsi="GHEA Grapalat"/>
                <w:bCs/>
                <w:iCs/>
                <w:sz w:val="14"/>
                <w:lang w:val="vi-VN"/>
              </w:rPr>
              <w:t>)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, (3/4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-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0մետր), (1/2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-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0մետր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գնդիկավոր փական ջ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գնդիկավոր փական ջրի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 xml:space="preserve"> (jaRomini)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գնդիկավոր փական ջրի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 xml:space="preserve"> (jaRomini)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Գնդիկավոր փականներ ջ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Գնդիկավոր փականներ ջ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Գնդիկավոր փականներ ջ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Ջրի խողովակների մետաղական միացում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Ջրի խողովակների մետաղական միացումներ (կցորդիչ անցում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</w:t>
            </w: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  - 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 xml:space="preserve">d, 1 հատ, անցում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 xml:space="preserve">d - 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3/4 1 հատ, անցում</w:t>
            </w: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 3/4  - 12  1 հատ, եռաբախշիչ 1/2   3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Ջրի խողովակների մետաղական միացումներ (կցորդիչ անցում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</w:t>
            </w: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  - 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 xml:space="preserve">d, 1 հատ, անցում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1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 xml:space="preserve">d - 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3/4 1 հատ, անցում</w:t>
            </w: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 3/4  - 12  1 հատ, եռաբախշիչ 1/2   3 հատ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Ճկուն խողով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Ճկուն խողովակ 180սմ 1/2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Ճկուն խողովակ 180սմ 1/2</w:t>
            </w:r>
            <w:r>
              <w:rPr>
                <w:rFonts w:cs="Courier New" w:ascii="GHEA Grapalat" w:hAnsi="GHEA Grapalat"/>
                <w:bCs/>
                <w:i/>
                <w:iCs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ախովի առաստա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 սպիտակ գույնի  (0.8x5.95x0.08)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 սպիտակ գույնի  (0.8x5.95x0.08) 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ախովի առաստաղի անկ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անկյուն սպիտակ 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անկյուն սպիտակ գույ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ցինկապատ պր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ցինկապատ պրոֆ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ցինկապատ պրոֆ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Դյուպել, շուռու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Դյուպել, շուռուպ (6x4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Դյուպել, շուռուպ (6x40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Հղկաթուղթ №150 (EKAMANT)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Հղկաթուղթ №150 (EKAMANT)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Ջրաէմուլսիոն ներ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Ջրաէմուլսիոն ներկ (15 լիտրանոց տարայ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Ջրաէմուլսիոն ներկ (15 լիտրանոց տարայով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Գունանյութ (կոլե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Գունանյութ (կոլետ) 0.5 լիտրանց տարրա բեժ գույնի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Գունանյութ (կոլետ) 0.5 լիտրանց տարրա բեժ գույնի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Յուղաներկ սպիտակ գույ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Յուղաներկ սպիտակ 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Յուղաներկ սպիտակ գույ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Լուծ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Լուծիչ յուղաներ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Լուծիչ յուղաներկ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Ներկագլանակ (վալ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Ներկագլանակ (վալիկ 25սմ խավով պլաստմասայի պոչ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Ներկագլանակ (վալիկ 25սմ խավով պլաստմասայի պոչով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Վրձին ներկարար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Վրձին ներկարարական (№4 լայնքկ 8ս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Վրձին ներկարարական (№4 լայնքկ 8սմ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Յուղաներկի գուաշ (կոլե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Յուղաներկի գուաշ (կոլետ 100մլ կապույտ գույնի)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Յուղաներկի գուաշ (կոլետ 100մլ կապույտ գույնի) </w:t>
            </w:r>
            <w:r>
              <w:rPr>
                <w:rFonts w:cs="Courier New" w:ascii="GHEA Grapalat" w:hAnsi="GHEA Grapalat"/>
                <w:bCs/>
                <w:iCs/>
                <w:sz w:val="14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Գիպսոնի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Գիպսոնիտ (30կգ պարկ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Գիպսոնիտ (30կգ պարկով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Ծեփամածիկ գիպս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Ծեփամածիկ գիպսային (30կգ պարկ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Ծեփամածիկ գիպսային (30կգ պարկով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Ծեփամածիկ կավային (մելային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Ծեփամածիկ կավային (մելային) 30կգ պար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Ծեփամածիկ կավային (մելային) 30կգ պարկ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Միջնորմային սալ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Միջնորմային սալիկ (40x80սմ պլիտա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708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Միջնորմային սալիկ (40x80սմ պլիտա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Պատի ցինկապատ անկ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Պատի ցինկապատ անկյուն (2.5x2.5ս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Պատի ցինկապատ անկյուն (2.5x2.5սմ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Առաստաղի ցերեկային լուսամփոփ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Առաստաղի ցերեկային լուսամփոփ 2 տեղ. 1.20մ Tinko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Առաստաղի ցերեկային լուսամփոփ 2 տեղ. 1.20մ Tinko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Կախովի առաստաղի լուսամփոփ լամպի հետ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լուսամփոփ լամպի հետ       R6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Կախովի առաստաղի լուսամփոփ լամպի հետ       R6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Օդանցքի վանդակաճա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դանցքի վանդակաճաղեր (205x205մ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դանցքի վանդակաճաղեր (205x205մմ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վարդակ makel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վարդակ makel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վարդակ makel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անջատիչ makel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անջատիչ makel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անջատիչ makel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բաշխման վահանակ (բաժանման տուփ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բաշխման վահանակ (բաժանման տուփ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բաշխման վահանակ (բաժանման տուփ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պանել 2 տեղ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պանել 2 տեղ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. պանել 2 տեղանո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Անջատիչի տուփ (կառոբ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Անջատիչի տուփ (կառոբկա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Անջատիչի տուփ (կառոբկա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Եռաֆազ ինքնանջատ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Եռաֆազ ինքնանջատիչ 200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Եռաֆազ ինքնանջատիչ 200A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Օ/ֆազ ինքնանջատ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/ֆազ ինքնանջատիչ 32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/ֆազ ինքնանջատիչ 32A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Եռաֆազ ինքնանջատիչ վահա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Եռաֆազ ինքնանջատիչ վահանակ 40x5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Եռաֆազ ինքնանջատիչ վահանակ 40x5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/ֆազ ինքնանջատիչ վահանակ 12 տեղանոց makel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/ֆազ ինքնանջատիչ վահանակ 12 տեղանոց makel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Օ/ֆազ ինքնանջատիչ վահանակ 12 տեղանոց makel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Լվացարանի դյուպել, շուռուպ հավաքած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Լվացարանի դյուպել, շուռուփ հավաքածո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Լվացարանի դյուպել, շուռուփ հավաքածո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Էլեկտրական մալուխ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եկտրական մալուխ (2x15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Էլեկտրական մալուխ (2x15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right="-124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Բետոնակոնտա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Բետոնակոնտակ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Բետոնակոնտակ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ակոնքի գոֆր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ակոնքի գոֆր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Զուգարանակոնքի գոֆրե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Հատակի սալիկի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Հատակի սալիկի սոսինձ (25կգ պարկ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Հատակի սալիկի սոսինձ (25կգ պարկով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 xml:space="preserve">Հատակի ինքնակպչուն հղկաթուղ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Հատակի ինքնակպչուն հղկաթուղթ 2.5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Հատակի ինքնակպչուն հղկաթուղթ 2.5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Միջնորմայի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Միջնորմային բլոկ (20x20x40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CharCharCharCharCharCharCharCharCharCharChar"/>
              <w:spacing w:lineRule="auto" w:line="240" w:before="0" w:after="160"/>
              <w:ind w:left="1" w:hanging="0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Միջնորմային բլոկ (20x20x40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6p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9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8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8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3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3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3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0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0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4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թիլ կոնցեռ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95,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7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737,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47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թիլ կոնցեռ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1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4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9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316,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316,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7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,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6,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3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,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4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8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կիֆ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.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1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կիֆ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կիֆ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4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9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ապրիլի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մայիս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մայիսի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8,20,22,25,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2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10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30,49,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2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8,11, 12,13,14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7,19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28,29,31,32,33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,35,38, 39,41,42, 43,46,47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5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21,24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33,36,37,40,44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ՍՄԱ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2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3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5,9, 10,50,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Սամօջա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ՁԲ-2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8,20,22,25,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քսպրես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ցախի 143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1-55-00-0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</w:rPr>
                <w:t>express.shinllc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00501661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30,49,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ՇԵՆ Հոլդինգ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իրակի 2/2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-42-44-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ghakobyan@shen.holding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13715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134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8,11, 12,13,14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7,19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28,29,31,32,33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,35,38, 39,41,42, 43,46,47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բաջանյան 60/2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02-83-7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</w:rPr>
                <w:t>ekomixlle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1371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21,24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,33,36,37,40,44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ԱՐՍՄԱ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Էրեբունի 33/23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-39-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</w:rPr>
                <w:t>harutyunyan.arsmad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07138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53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5,9, 10,50,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Սամօջախ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ևանի փող. 86/3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-91-00-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</w:rPr>
                <w:t>lideria@list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425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43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4863.3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basedOn w:val="Style5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basedOn w:val="Style5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6">
    <w:name w:val=" Знак Знак"/>
    <w:qFormat/>
    <w:rPr>
      <w:sz w:val="24"/>
      <w:szCs w:val="24"/>
    </w:rPr>
  </w:style>
  <w:style w:type="character" w:styleId="BodyTextIndent3Char">
    <w:name w:val="Body Text Indent 3 Char"/>
    <w:basedOn w:val="Style5"/>
    <w:qFormat/>
    <w:rPr>
      <w:sz w:val="16"/>
      <w:szCs w:val="16"/>
      <w:lang w:val="en-US" w:bidi="ar-SA"/>
    </w:rPr>
  </w:style>
  <w:style w:type="character" w:styleId="FootnoteTextChar">
    <w:name w:val="Footnote Text Char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erChar">
    <w:name w:val="Footer Char"/>
    <w:basedOn w:val="Style5"/>
    <w:qFormat/>
    <w:rPr>
      <w:lang w:val="en-US" w:bidi="ar-SA"/>
    </w:rPr>
  </w:style>
  <w:style w:type="character" w:styleId="BodyTextChar">
    <w:name w:val="Body Text Char"/>
    <w:basedOn w:val="Style5"/>
    <w:qFormat/>
    <w:rPr>
      <w:rFonts w:cs="Times New Roman"/>
      <w:sz w:val="24"/>
      <w:lang w:val="en-US"/>
    </w:rPr>
  </w:style>
  <w:style w:type="character" w:styleId="HeaderChar">
    <w:name w:val="Header Char"/>
    <w:basedOn w:val="Style5"/>
    <w:qFormat/>
    <w:rPr>
      <w:lang w:val="en-AU" w:bidi="ar-SA"/>
    </w:rPr>
  </w:style>
  <w:style w:type="character" w:styleId="BodyText3Char">
    <w:name w:val="Body Text 3 Char"/>
    <w:basedOn w:val="Style5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CommentTextChar">
    <w:name w:val="Comment Text Char"/>
    <w:basedOn w:val="Style5"/>
    <w:qFormat/>
    <w:rPr>
      <w:rFonts w:ascii="Times Armenian" w:hAnsi="Times Armenian" w:cs="Times Armenian"/>
      <w:lang w:val="ru-RU" w:bidi="ar-SA"/>
    </w:rPr>
  </w:style>
  <w:style w:type="character" w:styleId="7">
    <w:name w:val="Знак Знак7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9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ekomixlle@gmail.com" TargetMode="External"/><Relationship Id="rId4" Type="http://schemas.openxmlformats.org/officeDocument/2006/relationships/hyperlink" Target="mailto:harutyunyan.arsmad@mail.ru" TargetMode="External"/><Relationship Id="rId5" Type="http://schemas.openxmlformats.org/officeDocument/2006/relationships/hyperlink" Target="mailto:lideria@list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nhovhannisyan</cp:lastModifiedBy>
  <cp:lastPrinted>2016-05-12T13:21:00Z</cp:lastPrinted>
  <dcterms:modified xsi:type="dcterms:W3CDTF">2016-05-12T09:21:00Z</dcterms:modified>
  <cp:revision>77</cp:revision>
  <dc:subject/>
  <dc:title> </dc:title>
</cp:coreProperties>
</file>