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3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քաղաքի Աջափնյակ և Դավթաշե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քաղաքի Աջափնյակ և Դավթաշե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քաղաքի Աջափնյակ և Դավթաշե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բկիր և Քանաքեռ-Զեյթու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բկիր և Քանաքեռ-Զեյթու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բկիր և Քանաքեռ-Զեյթու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Լ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7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750 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5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 xml:space="preserve"> Բանակացությունների արդյունքում «ՏԵԽՇԻՆ» ՍՊԸ-ն 2-րդ չափաբաժնի համար առաջարկեց հետևյալ գինը՝ 160 000 ՀՀ դրամ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սկ «ԼԻՄ» ՍՊԸ-ն չփոփոխեց իր գնի առաջարկը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Արման Թամա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խ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ր. Ներսիսյան 10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exshin-ltd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51801075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1656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ը 1-ին չափաբաժնի մասով հայտարարել չկայացած ( &lt;Գնումների մասին&gt; ՀՀ օրենքի 35-րդ հոդվածի 4-րդ մասի համաձայ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5-12T11:34:00Z</dcterms:modified>
  <cp:revision>53</cp:revision>
  <dc:subject/>
  <dc:title>                                        Ð²Úî²ð²ðàôÂÚàôÜ ´²ò  ÀÜÂ²ò²Î²ðàì  ÜàôØ   Î²î²ðºÈàô  Ø²êÆÜ</dc:title>
</cp:coreProperties>
</file>