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ԳՔ</w:t>
      </w:r>
      <w:r>
        <w:rPr>
          <w:rFonts w:cs="Sylfaen" w:ascii="Arial LatArm" w:hAnsi="Arial LatArm"/>
          <w:i/>
          <w:sz w:val="22"/>
          <w:lang w:val="af-ZA"/>
        </w:rPr>
        <w:t>-4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</w:rPr>
        <w:t>մայիս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12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4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4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4 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»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4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ԳՔ-4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միրճյան</w:t>
      </w:r>
      <w:r>
        <w:rPr>
          <w:i w:val="false"/>
          <w:lang w:val="af-ZA"/>
        </w:rPr>
        <w:t xml:space="preserve"> 25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/>
          <w:i w:val="false"/>
          <w:szCs w:val="24"/>
          <w:lang w:val="af-ZA"/>
        </w:rPr>
        <w:t>23.05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4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  <w:color w:val="000000"/>
            <w:u w:val="none"/>
          </w:rPr>
          <w:t>gavaritiv4mank@yandex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6-07-97-17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4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>»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»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8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նունդ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նի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յ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լվ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տացր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ւրաբ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մ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Մեղ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ագ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րեն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լ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ւ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ե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կարոնեղե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Մածու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Թթվասե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թնաշո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ո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լո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ս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րին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մա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ծ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րեն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լղու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ճար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րգահյու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ոկոլադապ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ֆետնե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ֆլ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խվածքաբլի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միչ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ոխ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լուխ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տոֆի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ղամբ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զ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զ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ունգ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լի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քդե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դմի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նձո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իրա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ձ</w:t>
            </w:r>
          </w:p>
        </w:tc>
      </w:tr>
    </w:tbl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Arial Unicode" w:hAnsi="Arial Unicode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</w:t>
      </w:r>
      <w:r>
        <w:rPr>
          <w:rFonts w:cs="Sylfaen" w:ascii="Arial Unicode" w:hAnsi="Arial Unicode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Arial Unicode" w:hAnsi="Arial Unicode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Arial Unicode" w:hAnsi="Arial Unicode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Դեմիրճյան</w:t>
      </w:r>
      <w:r>
        <w:rPr>
          <w:rFonts w:cs="Arial LatArm" w:ascii="Arial LatArm" w:hAnsi="Arial LatArm"/>
        </w:rPr>
        <w:t xml:space="preserve"> 25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սինե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քելյանը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միրճ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25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ԳՔ-4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4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ԳՔ-4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4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ԳՔ-4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4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4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4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4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4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4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4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4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4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ԳՔ-4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4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-4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ԳՔ-4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4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-4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4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ԳՔ-4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ԳՔ-4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Arial LatArm" w:hAnsi="Arial LatArm"/>
          <w:b/>
          <w:sz w:val="22"/>
          <w:lang w:val="hy-AM"/>
        </w:rPr>
        <w:t xml:space="preserve">4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ԳՔ-4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4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Ա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  <w:r>
        <w:rPr>
          <w:rFonts w:cs="Arial Unicode" w:ascii="Arial Unicode" w:hAnsi="Arial Unicode"/>
          <w:color w:val="000000"/>
          <w:sz w:val="20"/>
          <w:lang w:val="hy-AM"/>
        </w:rPr>
        <w:t>Հովհաննիս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4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Դեմիրճյան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0890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11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Ա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ՈՎՀԱՆՆԻ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-4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Arial LatArm" w:hAnsi="Arial LatArm"/>
          <w:b/>
          <w:sz w:val="22"/>
          <w:lang w:val="hy-AM"/>
        </w:rPr>
        <w:t xml:space="preserve">4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1604"/>
        <w:gridCol w:w="4585"/>
        <w:gridCol w:w="845"/>
        <w:gridCol w:w="1082"/>
      </w:tblGrid>
      <w:tr>
        <w:trPr>
          <w:trHeight w:val="7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անիշները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</w:tr>
      <w:tr>
        <w:trPr>
          <w:trHeight w:val="16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կնդեղի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ռի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38-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վա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ով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ւրաբա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ղ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ղ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աց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րձ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` 5,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28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28-200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0 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,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րուցքային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մուծված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երբրո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ֆին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րացված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4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ռող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0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0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եղի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42-2011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կ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76-6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Անվտանգությունը՝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նե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¶áñÍ³ñ³Ý³ÛÇÝ ¨ áã ·áñÍ³ñ³Ý³ÛÇÝ Ùß³ÏÙ³Ý,ã³÷³Íñ³ñí³Í ÙÇÝã¨ 25 Ï· ¶úêî 28501-90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ի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հաս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ծլ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վ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խ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խկ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ակո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%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9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ը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քդե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դմիկ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պատասխա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ի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իրան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Ծիր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ղձ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99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յրը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ռ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միրճյ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</w:t>
            </w:r>
          </w:p>
        </w:tc>
      </w:tr>
      <w:tr>
        <w:trPr>
          <w:trHeight w:val="799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Ð³ÝÓÙ³Ý  ÁÝ¹áõÝÙ³Ý  ³ñÓ³Ý³·ñáõÃÛáõÝÁ  »ñÏÏáÕÙ  Ñ³ëï³ï»Éáõ  ûñí³ÝÇó  Ñ³ßí³Í  10  µ³ÝÏ³ÛÇÝ  ûñí³  ÁÝÃ³óùáõÙ:</w:t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4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Դեմիրճյան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08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11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Ա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ՈՎՀԱՆՆԻ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4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4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44"/>
        <w:gridCol w:w="1702"/>
        <w:gridCol w:w="709"/>
        <w:gridCol w:w="708"/>
        <w:gridCol w:w="567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</w:tblGrid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վ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ո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ւրաբ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ղ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քդե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դմ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իրա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/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4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Դեմիրճյան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08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11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Ա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ՈՎՀԱՆՆԻ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4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4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99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99"/>
        <w:gridCol w:w="731"/>
        <w:gridCol w:w="465"/>
        <w:gridCol w:w="465"/>
        <w:gridCol w:w="465"/>
        <w:gridCol w:w="465"/>
        <w:gridCol w:w="465"/>
        <w:gridCol w:w="657"/>
        <w:gridCol w:w="657"/>
        <w:gridCol w:w="561"/>
        <w:gridCol w:w="728"/>
        <w:gridCol w:w="465"/>
        <w:gridCol w:w="465"/>
        <w:gridCol w:w="465"/>
        <w:gridCol w:w="78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ւրաբ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,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ղ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քդե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դմի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իրա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4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Դեմիրճյան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0890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11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Ա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ՈՎՀԱՆՆԻ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4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4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Դեմիրճյան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0890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11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Arial LatArm" w:hAnsi="Arial LatArm"/>
          <w:sz w:val="22"/>
          <w:lang w:val="hy-AM"/>
        </w:rPr>
        <w:t xml:space="preserve">4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4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4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 LatArm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 LatArm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LatArm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 LatArm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 LatArm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4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4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4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4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ԳՔ-4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bCs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4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116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089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-4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  <w:lang w:val="ru-RU"/>
        </w:rPr>
      </w:pPr>
      <w:r>
        <w:rPr>
          <w:rFonts w:cs="Arial LatArm" w:ascii="Arial LatArm" w:hAnsi="Arial LatArm"/>
          <w:vanish/>
          <w:sz w:val="20"/>
          <w:szCs w:val="20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9:00Z</dcterms:created>
  <dc:creator>H.Avetisyan</dc:creator>
  <dc:description/>
  <cp:keywords/>
  <dc:language>en-US</dc:language>
  <cp:lastModifiedBy>Jor</cp:lastModifiedBy>
  <cp:lastPrinted>2015-03-25T16:26:00Z</cp:lastPrinted>
  <dcterms:modified xsi:type="dcterms:W3CDTF">2016-05-12T12:01:00Z</dcterms:modified>
  <cp:revision>46</cp:revision>
  <dc:subject/>
  <dc:title/>
</cp:coreProperties>
</file>