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Գ.ԿՐԻՈՍԱՆ» ՍՊԸ-ն, ի դեմս Ընկերության լիազորված անձ Մելինե Համբարձումյանի (անձ. AM0732071 տրվ. 17.05.2012թ. 044-ի կողմ.), որը գործում է Ընկերության կանոնադրության և 21.01.2016թ.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ւստ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5242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cryosu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429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5-12T12:14:00Z</dcterms:modified>
  <cp:revision>146</cp:revision>
  <dc:subject/>
  <dc:title/>
</cp:coreProperties>
</file>