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2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ՈՌԱԴ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Խ. Մադ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լբան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/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3406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0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gamm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586018, (096) 5532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դո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7T14:39:00Z</cp:lastPrinted>
  <dcterms:modified xsi:type="dcterms:W3CDTF">2016-05-12T07:06:00Z</dcterms:modified>
  <cp:revision>53</cp:revision>
  <dc:subject/>
  <dc:title/>
</cp:coreProperties>
</file>