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ԳԵՎՏԻԳ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Լ. Քար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ելյակ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712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438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evtig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197160, (077) 197160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Լ. Քա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4-19T15:31:00Z</cp:lastPrinted>
  <dcterms:modified xsi:type="dcterms:W3CDTF">2016-05-12T12:32:00Z</dcterms:modified>
  <cp:revision>120</cp:revision>
  <dc:subject/>
  <dc:title/>
</cp:coreProperties>
</file>