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 xml:space="preserve">-15/13-306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մայի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ԲԻ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ԷԼ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Բ. Լևո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րտաշա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Օգոստո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3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շ. 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Ինեկոբանկ» ՓԲԸ, Արտաշատ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152205956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2280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biel.ltd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6) 225566</w:t>
            </w:r>
            <w:bookmarkEnd w:id="0"/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Բ. Լևո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3-11T17:02:00Z</cp:lastPrinted>
  <dcterms:modified xsi:type="dcterms:W3CDTF">2016-05-12T12:35:00Z</dcterms:modified>
  <cp:revision>110</cp:revision>
  <dc:subject/>
  <dc:title/>
</cp:coreProperties>
</file>