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1-16/3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 "Վեբ ծրագրավոր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 "Տեխնիկ` համակարգչային ցանցային տեխնոլոգիայի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 "Դիզայներ (վեբ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. "C # (սի շարփ) ծրագրավոր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. "Դիզայներ (սեղան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. "Մենեջե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. "Դիմ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9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9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. "Մատն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7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9. "</w:t>
            </w:r>
            <w:r>
              <w:rPr>
                <w:rFonts w:cs="Arial" w:ascii="GHEA Grapalat" w:hAnsi="GHEA Grapalat"/>
                <w:sz w:val="14"/>
                <w:szCs w:val="14"/>
              </w:rPr>
              <w:t>Հաշվապահ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7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0. "</w:t>
            </w:r>
            <w:r>
              <w:rPr>
                <w:rFonts w:cs="Arial" w:ascii="GHEA Grapalat" w:hAnsi="GHEA Grapalat"/>
                <w:sz w:val="14"/>
                <w:szCs w:val="14"/>
              </w:rPr>
              <w:t>Դիզայն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ծաղկ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)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1. "</w:t>
            </w:r>
            <w:r>
              <w:rPr>
                <w:rFonts w:cs="Arial" w:ascii="GHEA Grapalat" w:hAnsi="GHEA Grapalat"/>
                <w:sz w:val="14"/>
                <w:szCs w:val="14"/>
              </w:rPr>
              <w:t>Դերձա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2. "</w:t>
            </w:r>
            <w:r>
              <w:rPr>
                <w:rFonts w:cs="Arial" w:ascii="GHEA Grapalat" w:hAnsi="GHEA Grapalat"/>
                <w:sz w:val="14"/>
                <w:szCs w:val="14"/>
              </w:rPr>
              <w:t>Խոհար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3. "</w:t>
            </w:r>
            <w:r>
              <w:rPr>
                <w:rFonts w:cs="Arial" w:ascii="GHEA Grapalat" w:hAnsi="GHEA Grapalat"/>
                <w:sz w:val="14"/>
                <w:szCs w:val="14"/>
              </w:rPr>
              <w:t>Վարսահարդ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4. "</w:t>
            </w:r>
            <w:r>
              <w:rPr>
                <w:rFonts w:cs="Arial" w:ascii="GHEA Grapalat" w:hAnsi="GHEA Grapalat"/>
                <w:sz w:val="14"/>
                <w:szCs w:val="14"/>
              </w:rPr>
              <w:t>Կարող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5. "</w:t>
            </w:r>
            <w:r>
              <w:rPr>
                <w:rFonts w:cs="Arial" w:ascii="GHEA Grapalat" w:hAnsi="GHEA Grapalat"/>
                <w:sz w:val="14"/>
                <w:szCs w:val="14"/>
              </w:rPr>
              <w:t>Դայա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6. "</w:t>
            </w:r>
            <w:r>
              <w:rPr>
                <w:rFonts w:cs="Arial" w:ascii="GHEA Grapalat" w:hAnsi="GHEA Grapalat"/>
                <w:sz w:val="14"/>
                <w:szCs w:val="14"/>
              </w:rPr>
              <w:t>Գործավ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չ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մաց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7. "</w:t>
            </w:r>
            <w:r>
              <w:rPr>
                <w:rFonts w:cs="Arial" w:ascii="GHEA Grapalat" w:hAnsi="GHEA Grapalat"/>
                <w:sz w:val="14"/>
                <w:szCs w:val="14"/>
              </w:rPr>
              <w:t>Գործակա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ապահովագրությ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Նոյեմբեր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8. "</w:t>
            </w:r>
            <w:r>
              <w:rPr>
                <w:rFonts w:cs="Arial" w:ascii="GHEA Grapalat" w:hAnsi="GHEA Grapalat"/>
                <w:sz w:val="14"/>
                <w:szCs w:val="14"/>
              </w:rPr>
              <w:t>Մատուցող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Չարենց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9. "</w:t>
            </w:r>
            <w:r>
              <w:rPr>
                <w:rFonts w:cs="Arial" w:ascii="GHEA Grapalat" w:hAnsi="GHEA Grapalat"/>
                <w:sz w:val="14"/>
                <w:szCs w:val="14"/>
              </w:rPr>
              <w:t>Վաճառող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0. "</w:t>
            </w:r>
            <w:r>
              <w:rPr>
                <w:rFonts w:cs="Arial" w:ascii="GHEA Grapalat" w:hAnsi="GHEA Grapalat"/>
                <w:sz w:val="14"/>
                <w:szCs w:val="14"/>
              </w:rPr>
              <w:t>Խոհար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1. "</w:t>
            </w:r>
            <w:r>
              <w:rPr>
                <w:rFonts w:cs="Arial" w:ascii="GHEA Grapalat" w:hAnsi="GHEA Grapalat"/>
                <w:sz w:val="14"/>
                <w:szCs w:val="14"/>
              </w:rPr>
              <w:t>Ավտոմեքենայ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ականագոր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2. "</w:t>
            </w:r>
            <w:r>
              <w:rPr>
                <w:rFonts w:cs="Arial" w:ascii="GHEA Grapalat" w:hAnsi="GHEA Grapalat"/>
                <w:sz w:val="14"/>
                <w:szCs w:val="14"/>
              </w:rPr>
              <w:t>Զբոսաշրջությ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ե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3. "</w:t>
            </w:r>
            <w:r>
              <w:rPr>
                <w:rFonts w:cs="Arial" w:ascii="GHEA Grapalat" w:hAnsi="GHEA Grapalat"/>
                <w:sz w:val="14"/>
                <w:szCs w:val="14"/>
              </w:rPr>
              <w:t>Տեխնի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4. "</w:t>
            </w:r>
            <w:r>
              <w:rPr>
                <w:rFonts w:cs="Arial" w:ascii="GHEA Grapalat" w:hAnsi="GHEA Grapalat"/>
                <w:sz w:val="14"/>
                <w:szCs w:val="14"/>
              </w:rPr>
              <w:t>Մատնահարդ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. "Էլեկտրոնային հաշվողական մեքենաների սպասարկող և նորոգող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. "Հյութերի արտադրության տեխնոլոգ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. "Դիզայներ (ծաղկի)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. "Հաշվապահ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.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 չի կատարվել</w:t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դր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40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40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40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404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744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744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74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744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92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92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9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րք» Տեղեկատվավերլուծական կենտրոն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3156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3156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631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631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578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5787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յի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9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9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9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98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1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1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1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41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8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8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8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86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932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932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93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932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2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2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րք» Տեղեկատվավերլուծական կենտրոն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55024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55024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005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005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2602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26029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րք» Տեղեկատվավերլուծական կենտրոն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8628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8628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256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256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4353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43536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9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9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9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94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4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4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4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րք» Տեղեկատվավերլուծական կենտրոն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69676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69676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3935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3935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2361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23611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1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1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1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18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ին հաշվապահների միավորում»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88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88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8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88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հեստ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իզնե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ջակ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Թոփ Մենեջմենթ» Կ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ավա Ինտելեկտ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9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9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9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9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կան համալսարան» հիմնադրամի Կապանի մասնաճյուղ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733333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733333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6667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6667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լվա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րգա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`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տեքս Գրուպ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N6 արհեստագործական պետական ուսումնարան» 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nb-NO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տյոմ Դավթ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 կան Հ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լվարդ Տեր-Մարգար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 րա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«Արմտեքս Գրուպ» ՍՊԸ-ի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«Երևանի N6 արհեստագործական պետական ուսումնարան» ՊՈԱԿ-ի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. ձ. Արտյոմ Դավթյան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ARMEPS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ահատման համար պիտանի չեն: </w:t>
            </w:r>
          </w:p>
          <w:p>
            <w:pPr>
              <w:pStyle w:val="Normal"/>
              <w:ind w:firstLine="20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ագա կերտող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» երիռասարդական ՀԿ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վելված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ARMEPS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առով:</w:t>
            </w:r>
          </w:p>
          <w:p>
            <w:pPr>
              <w:pStyle w:val="Normal"/>
              <w:ind w:firstLine="20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լվարդ Տեր-Մարգա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N2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համապատասխան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ճառ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N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այտարար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է չկայ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: </w:t>
            </w:r>
          </w:p>
        </w:tc>
      </w:tr>
      <w:tr>
        <w:trPr>
          <w:trHeight w:val="286" w:hRule="atLeast"/>
        </w:trPr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4.2016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GHEA Grapalat"/>
              </w:rPr>
            </w:pPr>
            <w:r>
              <w:rPr>
                <w:rFonts w:eastAsia="GHEA Grapalat"/>
              </w:rPr>
              <w:t xml:space="preserve">  </w:t>
            </w:r>
          </w:p>
          <w:tbl>
            <w:tblPr>
              <w:tblW w:w="594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160"/>
              <w:gridCol w:w="216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0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6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.0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5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.2016թ. ---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3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3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76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3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3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43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3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3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67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3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3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27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3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3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6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color w:val="FF0000"/>
                <w:sz w:val="6"/>
                <w:szCs w:val="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6"/>
                <w:szCs w:val="6"/>
                <w:lang w:val="hy-AM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, 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 կան համալսարան» հիմնադրամ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6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6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44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44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րք» Տեղեկատվավերլուծական կենտրոն» ՓԲ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9323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9323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1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9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9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0, 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ին հաշվապահների միավորում» 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2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2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հեստ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իզնե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ջակ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Թոփ Մենեջմենթ» Կ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ավա Ինտելեկտ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8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ֆորմատիկա 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 կան համալսարան» հիմնադրամի Կապանի մասնաճյուղ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, 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 կան համալսարան» հիմնադրամ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Տերյան 105                                                 091-48-85-85,  010-52-46-9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nb-NO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zaprossian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nb-NO"/>
              </w:rPr>
              <w:t xml:space="preserve">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rector@seua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1800109943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01504054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,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վի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հաղթ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23, 17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ին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                               091-47-74-22,  095-47-74-2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elavet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7120162372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088435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րք» Տեղեկատվավերլուծական կենտրոն» ՓԲ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ՈՒլնեցու 68                                 010-24-75-0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orq@norq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518012394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47007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1 պետա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Թբիլիսյան խճուղի 3/1                            010-28-57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yerevancollege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6700009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0861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0, 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ին հաշվապահների միավորում» 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Խաղաղ Դոնի 23/393                    055-08-33-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adgay68@yahoo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808002992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449372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հեստ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իզնե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ջակ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Սպիտակ, Ա. Մանուկյան 5/2                            055-43-43-0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jaklin-78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133358626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94434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Թոփ Մենեջմենթ» Կ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Իջևան, Նալբանդյան 1                                      093-21-32-3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rsbayr@yande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610032192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8207689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ավա Ինտելեկտ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Չարենցավան, 3թաղ. 1շ. 6/7                                         077-55-66-8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ramais.hambarcum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250834647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809439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ֆորմատիկա 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Մամիկոնյանց 52                                    010-23-62-52,  010-23-68-1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ip_colleg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05800893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01001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 կան համալսարան» հիմնադրամի Կապանի մասնաճյուղ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Կապան, Բաղաբերդ 28            0285-5-46-80,  0285-2-67-6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baghaberd@seua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22402510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04054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N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1, 14, 17, 19, 20, 21, 22, 24, 26, 28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gnumner.am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«armeps.am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էլեկտրոնային համակարգերում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rossian@gmail.com" TargetMode="External"/><Relationship Id="rId3" Type="http://schemas.openxmlformats.org/officeDocument/2006/relationships/hyperlink" Target="mailto:rector@seua.am" TargetMode="External"/><Relationship Id="rId4" Type="http://schemas.openxmlformats.org/officeDocument/2006/relationships/hyperlink" Target="mailto:nelavet@rambler.ru" TargetMode="External"/><Relationship Id="rId5" Type="http://schemas.openxmlformats.org/officeDocument/2006/relationships/hyperlink" Target="mailto:norq@norq.am" TargetMode="External"/><Relationship Id="rId6" Type="http://schemas.openxmlformats.org/officeDocument/2006/relationships/hyperlink" Target="mailto:yerevancollege@gmail.com" TargetMode="External"/><Relationship Id="rId7" Type="http://schemas.openxmlformats.org/officeDocument/2006/relationships/hyperlink" Target="mailto:tadgay68@yahoo.com" TargetMode="External"/><Relationship Id="rId8" Type="http://schemas.openxmlformats.org/officeDocument/2006/relationships/hyperlink" Target="mailto:jaklin-78@mail.ru" TargetMode="External"/><Relationship Id="rId9" Type="http://schemas.openxmlformats.org/officeDocument/2006/relationships/hyperlink" Target="mailto:arsbayr@yandex.ru" TargetMode="External"/><Relationship Id="rId10" Type="http://schemas.openxmlformats.org/officeDocument/2006/relationships/hyperlink" Target="mailto:aramais.hambarcumyan@mail.ru" TargetMode="External"/><Relationship Id="rId11" Type="http://schemas.openxmlformats.org/officeDocument/2006/relationships/hyperlink" Target="mailto:ip_college@mail.ru" TargetMode="External"/><Relationship Id="rId12" Type="http://schemas.openxmlformats.org/officeDocument/2006/relationships/hyperlink" Target="mailto:baghaberd@seua.am" TargetMode="External"/><Relationship Id="rId13" Type="http://schemas.openxmlformats.org/officeDocument/2006/relationships/hyperlink" Target="mailto:samvel.khachatryan@employment.am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6-05-12T08:41:00Z</dcterms:modified>
  <cp:revision>375</cp:revision>
  <dc:subject/>
  <dc:title> </dc:title>
</cp:coreProperties>
</file>