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13-307 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մայ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ՍՈԼ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ԳՐՈՒՊ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>, ի դեմս Ընկերության տնօրեն Մ. Պետրո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րգիշտի 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Պրոմեթեյ բանկ» ՍՊ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600036479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2217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ol.group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1) 225122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Մ. Պետր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3-11T17:02:00Z</cp:lastPrinted>
  <dcterms:modified xsi:type="dcterms:W3CDTF">2016-05-12T12:51:00Z</dcterms:modified>
  <cp:revision>107</cp:revision>
  <dc:subject/>
  <dc:title/>
</cp:coreProperties>
</file>