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Զ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ոստան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Ռ.Դ.Ք. Դոնի Ռոստով, պր. 40-լետ. պոբեդ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ԼՖ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702810326070000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1671310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is.rf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7(863) 2107075, (060) 503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ոստանյ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5-12T12:38:00Z</dcterms:modified>
  <cp:revision>90</cp:revision>
  <dc:subject/>
  <dc:title/>
</cp:coreProperties>
</file>