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6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ԳԵՎՏԻ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Քարա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ելյա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8712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438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evtig201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97160, (077) 1971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>. Քա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15T16:23:00Z</cp:lastPrinted>
  <dcterms:modified xsi:type="dcterms:W3CDTF">2016-05-12T12:36:00Z</dcterms:modified>
  <cp:revision>112</cp:revision>
  <dc:subject/>
  <dc:title/>
</cp:coreProperties>
</file>