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նոյեմբերի 13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ՏՎԿ -ՇՀԱՊՁԲ-15/11-16/4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 ՆՏՎԿ -ՇՀԱՊՁԲ-15/11-16/4   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/>
        <w:t>6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մայիսի 02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քիթ հարթաշուրթ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99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Հարվածային գայլիկոնիչ</w:t>
      </w:r>
      <w:r>
        <w:rPr>
          <w:rFonts w:cs="Sylfaen" w:ascii="Sylfaen" w:hAnsi="Sylfaen"/>
          <w:color w:val="000000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դամուղ մեքեն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րտկոցով պտուտակահ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Շուշան Տեխնիկ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ուրճ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7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մակցված աքցան (հարթաշուրթ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826.6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ոնտաժային պինցե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տուտակահ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8000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յալնի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4660  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յալնիկ, լուսային ցուցիչ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0000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լոֆ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791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1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99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րդ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րդ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2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նջատիչ պատի մեջի (երկտեղանի)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966.6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ջատիչ պատի մեջի (մեկտեղանի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ջատիչ արտաք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8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19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Խր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8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ուսատու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3333.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2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մրակ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4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ուսատու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5666.7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22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կարացման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4500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կարացման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4000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4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րդակի բաժան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այլիկ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այլիկ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025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այլիկո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յուբել պտուտակ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ործիքների արկ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246.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Մաքրող միջ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միջ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9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քրող միջ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1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7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կտ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կտ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պուն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1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Սպուն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ի թուղ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4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af-ZA"/>
        </w:rPr>
        <w:t xml:space="preserve">Գնման առարկա է հանդիսանում` </w:t>
      </w:r>
      <w:r>
        <w:rPr>
          <w:rFonts w:cs="Calibri" w:ascii="Calibri" w:hAnsi="Calibri"/>
          <w:color w:val="000000"/>
          <w:sz w:val="20"/>
        </w:rPr>
        <w:t>Մաքրման շոր</w:t>
      </w:r>
      <w:r>
        <w:rPr>
          <w:rFonts w:cs="Calibri" w:ascii="Calibri" w:hAnsi="Calibri"/>
          <w:color w:val="000000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ել աղբահավաք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7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Ձեռն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դափոխ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266.6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ղբամ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08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փոշ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սփրեյ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բիչ անձեռոցի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միջ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փոշ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9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ճառ հեղ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ճառ հեղ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8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միջո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1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Զակ-Ք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3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ձեռոցի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6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ղբի տոպ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ղբի տոպ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վացքի փոշ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ղպեք կախով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6.6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ղպեքի միջուկ/եվրո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եկուսիչ ժապավե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16.6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ատ անջատ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1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մատ անջատ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46.66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եդ լուսարձ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Կպչող ժապավե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րկկողմանի կպչող ժապավեն (սքոչ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վացարանի սիֆոնի կոմպլեկ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ակոնքի կափ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ակոնքի մեխանիզմ տակ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32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ակոնքի մեխանիզմ կողքից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32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տրճանակ  սիլեկոնե ձողիկ-սոսնձի 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66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իլեկոնե ձողի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0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իլիկոն տյուբիկ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4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Ծորակի հավաքածու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99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ույ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6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ետաղական աղբաման/մոխրամ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ԼԱՆ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ետ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Էկոմի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1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b/>
          <w:i/>
          <w:sz w:val="20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6-05-12T06:16:00Z</dcterms:modified>
  <cp:revision>79</cp:revision>
  <dc:subject/>
  <dc:title>Ð²Úî²ð²ðàôÂÚàôÜ ´²ò  ÀÜÂ²ò²Î²ðàì  ÜàôØ   Î²î²ðºÈàô  Ø²êÆÜ</dc:title>
</cp:coreProperties>
</file>