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վերակառուցման (Տավուշի մարզ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ինն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4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030"/>
        <w:gridCol w:w="1982"/>
      </w:tblGrid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ՔՀԾ 2-րդ դասի պետական խորհրդական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Աբով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վետ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. Բարսեղ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. Հակոբ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Սալա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. Մարգար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Մարտիրո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բրահամ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Քարտուղար`   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. Թովմաս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br w:type="page"/>
      </w: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վերակառ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2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4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վերանորոգման,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5-12T12:52:00Z</dcterms:modified>
  <cp:revision>1092</cp:revision>
  <dc:subject/>
  <dc:title>Ð²Úî²ð²ðàôÂÚàôÜ</dc:title>
</cp:coreProperties>
</file>