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1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18» Í³ÍÏ³·ñáí Ñ³Ûï³ñ³ñí³Í շրջանակային համաձայնագրերի միջոցով գնում կատարելու ÁÝÃ³ó³Ï³ñ·Ç ³ñ¹ÛáõÝùáõÙ ÏÝù</w:t>
      </w:r>
      <w:r>
        <w:rPr/>
        <w:t>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172"/>
        <w:gridCol w:w="312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276"/>
        <w:gridCol w:w="653"/>
        <w:gridCol w:w="50"/>
        <w:gridCol w:w="27"/>
        <w:gridCol w:w="147"/>
        <w:gridCol w:w="257"/>
        <w:gridCol w:w="168"/>
        <w:gridCol w:w="354"/>
        <w:gridCol w:w="154"/>
        <w:gridCol w:w="220"/>
        <w:gridCol w:w="168"/>
        <w:gridCol w:w="171"/>
        <w:gridCol w:w="271"/>
        <w:gridCol w:w="293"/>
        <w:gridCol w:w="317"/>
        <w:gridCol w:w="10"/>
        <w:gridCol w:w="19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5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94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/Գոտի լայ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8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9885000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,  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,  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/Գոտի լայն սպայակա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75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805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 ,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5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,5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լաստմաս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կօղակ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գավորել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պչու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ժապավեն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5-4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տ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ի՝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05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30%), 2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1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(60%) , 3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25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9%)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4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ս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50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(1%)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 /Գոտի`  տաբատ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08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726400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.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3.0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իսմայ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շտպան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իզահանգույց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քսատո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կալ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30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ասխանատ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որաբաժան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10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սքներ /Ակսելբանտ` արույրե 2-ու ծայրապանակ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4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6172000  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ույ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ապան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ե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ույ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յրապան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սքներ /Ակսելբանտ` սպիտակ եռագույն ծպքերո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փկափնջ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րծ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րաթելե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կն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ք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յուսվաց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6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x 3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եզվ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ճակ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լահյուսված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ակապ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նգույց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ոփկափնջ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ab/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տիներ /Գոտի սպիտակ թմբուկի համ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венелисткож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.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քավո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բին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րաստվու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քապատ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венелисткож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 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ներ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1.1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քավո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րմանդ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ղակ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բին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  <w:tab/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պագրված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անք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եթիվ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ումից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եցմանը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նի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մուշներ</w:t>
            </w: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2"/>
                <w:szCs w:val="12"/>
              </w:rPr>
              <w:t>օրինակ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գա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608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17217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033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ՎԳՐՈՒ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21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43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61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գ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10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20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123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դ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382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7653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7259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գա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27791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65558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933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ՎԳՐՈՒ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23958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44791.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68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գ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537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707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24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դ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2187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437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26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նգարդ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8856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7712.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62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ՎԳՐՈՒ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237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4746.6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84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նդերք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81966.6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6393.3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583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նգա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4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8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3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6066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2132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1279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5118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5081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26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75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քեռի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66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36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,&lt;Քանաքեռի կարի ֆաբրիկա&gt;ՍՊԸ,«Սանդերք» ՍՊԸ, առաջարկել են  ԵՏՄ երկրների արտադրության ապրան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1-ին և 2-րդ չափաբաժիներում կիրառվել է ԵՏՄ երկրների արտադրության ապրանքների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5 % գնային նախապատվություն տալու դրույթ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երժվել &lt;Քանաքեռի կարի ֆաբրիկա&gt;ՍՊԸ-ի հայտը մեժվել է քանի ոև սահմանված ժամկետում չի ներկայացրել իր որակավորման չափանիշներ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  <w:tc>
          <w:tcPr>
            <w:tcW w:w="2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.5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դ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 919 6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7/18-</w:t>
            </w: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3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5 602 93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«Ավանգարդ» 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-ԿՐԵԴԻՏ-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41012159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.5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Գդա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04871500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4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11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33" w:hRule="atLeast"/>
        </w:trPr>
        <w:tc>
          <w:tcPr>
            <w:tcW w:w="2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-րդ չափաբաժինը հայտարա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րեց չկայացած, համաձայն &lt;Գնումների մասին&gt; ՀՀ օրենքի 35-րդ հոդվածի 1-ին կետի 3-րդ ենթակետի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4">
    <w:name w:val=" Char Char24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3">
    <w:name w:val=" Char Char23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2">
    <w:name w:val=" Char Char22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1">
    <w:name w:val=" Char Char21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0">
    <w:name w:val=" Char Char10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6">
    <w:name w:val=" Char Char6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5">
    <w:name w:val=" Char Char5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5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5-12T12:48:00Z</dcterms:modified>
  <cp:revision>2025</cp:revision>
  <dc:subject/>
  <dc:title/>
</cp:coreProperties>
</file>