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2-354</w:t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մայ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ս Մ.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ՋԻ ԷՅ ՍԻՍԹԵՄՍ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Հ. Ամիրջ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րաբկի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7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տ. 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Զարգացման Հայկական բանկ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8100077862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386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asystemsarmenia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 309079, (093) 30907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Հ. Ամիրջ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6-05-11T14:38:00Z</cp:lastPrinted>
  <dcterms:modified xsi:type="dcterms:W3CDTF">2016-05-11T10:39:00Z</dcterms:modified>
  <cp:revision>151</cp:revision>
  <dc:subject/>
  <dc:title/>
</cp:coreProperties>
</file>