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eastAsia="GHEA Grapalat"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ՀՀ ԿԱ Ո ԲԸԱՀ-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ԾՁԲ-ԻՑ/2016-ՃՈ-1</w:t>
      </w:r>
      <w:r>
        <w:rPr>
          <w:rFonts w:cs="Times Armenia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 ԿԱ Ո ԲԸԱՀ-</w:t>
      </w:r>
      <w:r>
        <w:rPr>
          <w:rFonts w:cs="Sylfaen" w:ascii="GHEA Grapalat" w:hAnsi="GHEA Grapalat"/>
          <w:color w:val="000000"/>
          <w:sz w:val="20"/>
          <w:lang w:val="hy-AM"/>
        </w:rPr>
        <w:t>ԾՁԲ-ԻՑ/2016-ՃՈ-1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քին ծառայողական ցանցի  (համակարգչային գերատեսչական կապի ապահովման)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2 75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2"/>
                <w:szCs w:val="12"/>
              </w:rPr>
            </w:pPr>
            <w:r>
              <w:rPr>
                <w:rFonts w:cs="Calibri" w:ascii="GHEA Grapalat" w:hAnsi="GHEA Grapalat"/>
                <w:i/>
                <w:sz w:val="12"/>
                <w:szCs w:val="12"/>
              </w:rPr>
              <w:t>12 75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Ճանապարհային ոստիկանության գերատեսչական ցանցի ընդհանուր սպասարկում, այդ թվում՝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Ճանապարհային ոստիկանության գերատեսչական ցանցի համակցում ՀՀ Ոստիկանության գերատեսչական ցանցի հետ (հասցեավորում և երթուղում, որոշ ստորաբաժանումների համար ընդհանուր աբոնենտային երթուղիչ)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Ճանապարհային ոստիկանության գերատեսչական ցանցի միացման կազմակերպում այլ գերատեսչությունների հետ (կառավարություն, կենտրոնական բանկ և այլն)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Ճանապարհային ոստիկանության գերատեսչական ցանցի տեխնիկական փասթաթղթերի պատրաստում և պարբերաբար թարմացում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Ճանապարհային ոստիկանության գերատեսչական ցանցի զարգացման վերաբերյալ խորհրդատվություն և նոր նախագծերի պատրաստում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Ճանապարհային ոստիկանության գերատեսչական ցանցում պարբերաբար պրոֆիլակտիկ աշխատանքների իրականացում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Կենտրոնական ապարատ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>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, Ծ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Իսակ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 9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ումարտակ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 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աի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 14 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Ք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>2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ումարտակ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շ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>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ավառ, Գյում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թուղիչի հիմնական պարամետրերի կարգաբեր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անվտանգության մեխանիզմների կիրառում (մատչելիության աղյուսակների, գաղտնաբառերի և կառավարման համար անվտանգ արձանագրությունների կիրառում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կապի համակցում կապի ծառայություն մատուցող ընկերության հետ (VLAN-ների, կապի տեսակի և արագության ուղղությամբ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-VPN մեխանիզմների կիրառ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-հիմնականից պահուստային և հակառակ ուղությամբ կապուղիների </w:t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ցման մեխանիզմների ներդր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ցանցային սարքավորումների ծրագրային ապահովումների (IOS) պարբերարաբար թարմաց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24/7 սխեմայով սարքավորումների կառավարում և դիտարկում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սարքությունների դեպքում երթուղիչների նորոգում կամ փոխարինում նոր սարքերո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աշ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ոս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բաժնի </w:t>
            </w:r>
            <w:bookmarkStart w:id="0" w:name="_GoBack"/>
            <w:bookmarkEnd w:id="0"/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 ՀՔԲ-ի հետ համատեղ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Երթուղիչի՝ վաշտին միացրած ինտերֆեյսի հիմնական պարամետրերի կարգաբեր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Անվտանգության մեխանիզմների կիրառում վաշտին միացրած՝ երթուղիչի ինտերֆեյսի վրա (մատչելիության աղյուսակների կիրառում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24/7 սխեմայով վաշտերի ինտերֆեյսների կառավարում և դիտարկում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սարքությունների դեպքում միացման ինտերֆեյսի փոխարինում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Ճանապարհային ոստիկանության գերատեսչական ցանցի ընդհանուր սպասարկում, այդ թվում՝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Ճանապարհային ոստիկանության գերատեսչական ցանցի համակցում ՀՀ Ոստիկանության գերատեսչական ցանցի հետ (հասցեավորում և երթուղում, որոշ ստորաբաժանումների համար ընդհանուր աբոնենտային երթուղիչ)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Ճանապարհային ոստիկանության գերատեսչական ցանցի միացման կազմակերպում այլ գերատեսչությունների հետ (կառավարություն, կենտրոնական բանկ և այլն)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Ճանապարհային ոստիկանության գերատեսչական ցանցի տեխնիկական փասթաթղթերի պատրաստում և պարբերաբար թարմացում;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Ճանապարհային ոստիկանության գերատեսչական ցանցի զարգացման վերաբերյալ խորհրդատվություն և նոր նախագծերի պատրաստում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Ճանապարհային ոստիկանության գերատեսչական ցանցում պարբերաբար պրոֆիլակտիկ աշխատանքների իրականացում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Կենտրոնական ապարատ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>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, Ծ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Իսակ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 9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ումարտակ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 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աի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 14 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Ք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>2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ումարտակ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շ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>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ավառ, Գյում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թուղիչի հիմնական պարամետրերի կարգաբեր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անվտանգության մեխանիզմների կիրառում (մատչելիության աղյուսակների, գաղտնաբառերի և կառավարման համար անվտանգ արձանագրությունների կիրառում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կապի համակցում կապի ծառայություն մատուցող ընկերության հետ (VLAN-ների, կապի տեսակի և արագության ուղղությամբ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-VPN մեխանիզմների կիրառ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-հիմնականից պահուստային և հակառակ ուղությամբ կապուղիների </w:t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ցման մեխանիզմների ներդր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ցանցային սարքավորումների ծրագրային ապահովումների (IOS) պարբերարաբար թարմաց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24/7 սխեմայով սարքավորումների կառավարում և դիտարկում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սարքությունների դեպքում երթուղիչների նորոգում կամ փոխարինում նոր սարքերո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աշ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ոս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աժնի կամ ՀՔԲ-ի հետ համատեղ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Երթուղիչի՝ վաշտին միացրած ինտերֆեյսի հիմնական պարամետրերի կարգաբեր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Անվտանգության մեխանիզմների կիրառում վաշտին միացրած՝ երթուղիչի ինտերֆեյսի վրա (մատչելիության աղյուսակների կիրառում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24/7 սխեմայով վաշտերի ինտերֆեյսների կառավարում և դիտարկում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սարքությունների դեպքում միացման ինտերֆեյսի փոխարինու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7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5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pt-BR"/>
              </w:rPr>
              <w:t>«ՖՎ&amp;Գ» ՍՊԸ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2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0 625 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0 625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 125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 125 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2 7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2 75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5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5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5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5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pt-BR"/>
              </w:rPr>
              <w:t>«ՖՎ&amp;Գ» ՍՊԸ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20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N ՀՀ ԿԱ Ո ԲԸԱՀ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ԾՁԲ-ԻՑ/2016-ՃՈ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5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750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75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pt-BR"/>
              </w:rPr>
              <w:t>«ՖՎ&amp;Գ» ՍՊԸ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20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</w:rPr>
              <w:t>Ազատության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2500010520011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03004979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5-05T17:20:00Z</cp:lastPrinted>
  <dcterms:modified xsi:type="dcterms:W3CDTF">2016-05-05T13:20:00Z</dcterms:modified>
  <cp:revision>63</cp:revision>
  <dc:subject/>
  <dc:title>                                        Ð²Úî²ð²ðàôÂÚàôÜ ´²ò  ÀÜÂ²ò²Î²ðàì  ÜàôØ   Î²î²ðºÈàô  Ø²êÆÜ</dc:title>
</cp:coreProperties>
</file>