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ՎՏԻ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7160, (077) 1971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ak</cp:lastModifiedBy>
  <cp:lastPrinted>2016-02-08T15:36:00Z</cp:lastPrinted>
  <dcterms:modified xsi:type="dcterms:W3CDTF">2016-05-11T07:56:00Z</dcterms:modified>
  <cp:revision>39</cp:revision>
  <dc:subject/>
  <dc:title/>
</cp:coreProperties>
</file>