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</w:rPr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TextBodyIndent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b/>
        </w:rPr>
        <w:t>ԱԲԿ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 xml:space="preserve">-11/4- 16&gt;&gt; </w:t>
      </w:r>
      <w:r>
        <w:rPr>
          <w:rFonts w:cs="Sylfaen" w:ascii="Sylfaen" w:hAnsi="Sylfaen"/>
          <w:b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մայիսի</w:t>
      </w:r>
      <w:r>
        <w:rPr>
          <w:rFonts w:cs="Sylfaen" w:ascii="Sylfaen" w:hAnsi="Sylfaen"/>
          <w:b w:val="false"/>
          <w:sz w:val="20"/>
          <w:lang w:val="af-ZA"/>
        </w:rPr>
        <w:t xml:space="preserve"> 10-ի թիվ 2 որոշմամբ 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b w:val="false"/>
          <w:sz w:val="24"/>
          <w:lang w:val="af-ZA"/>
        </w:rPr>
        <w:t xml:space="preserve">&lt;&lt; </w:t>
      </w:r>
      <w:r>
        <w:rPr>
          <w:rFonts w:cs="Sylfaen" w:ascii="Sylfaen" w:hAnsi="Sylfaen"/>
          <w:b w:val="false"/>
          <w:sz w:val="24"/>
        </w:rPr>
        <w:t>ՇՀԱՊՁԲ</w:t>
      </w:r>
      <w:r>
        <w:rPr>
          <w:rFonts w:cs="Sylfaen" w:ascii="Sylfaen" w:hAnsi="Sylfaen"/>
          <w:b w:val="false"/>
          <w:sz w:val="24"/>
          <w:lang w:val="af-ZA"/>
        </w:rPr>
        <w:t>-11/4- 16 &gt;&gt;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`&lt;&lt;Ապարանի Բժշկական Կենտրոն&gt;&gt; ՓԲԸ, որը գտնվում է ՀՀ Արագածոտնի մարզի ք.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պարան Գ. Նժդեհի 21  հասցեում, ստորև ներկայացնում է  &lt;&lt;</w:t>
      </w:r>
      <w:r>
        <w:rPr>
          <w:rFonts w:cs="Sylfaen" w:ascii="Sylfaen" w:hAnsi="Sylfaen"/>
          <w:b w:val="false"/>
          <w:sz w:val="20"/>
        </w:rPr>
        <w:t>ԱԲԿ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</w:rPr>
        <w:t>ՇՀԱՊՁԲ</w:t>
      </w:r>
      <w:r>
        <w:rPr>
          <w:rFonts w:cs="Sylfaen" w:ascii="Sylfaen" w:hAnsi="Sylfaen"/>
          <w:b w:val="false"/>
          <w:sz w:val="20"/>
          <w:lang w:val="af-ZA"/>
        </w:rPr>
        <w:t>-11/4-16&gt;&gt; 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</w:rPr>
        <w:t>մայիսի</w:t>
      </w:r>
      <w:r>
        <w:rPr>
          <w:rFonts w:cs="Sylfaen" w:ascii="Sylfaen" w:hAnsi="Sylfaen"/>
          <w:sz w:val="20"/>
          <w:lang w:val="af-ZA"/>
        </w:rPr>
        <w:t xml:space="preserve"> 1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տրիմետազիդին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րգավորված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ձերբազատմամբ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3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8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երինդոպ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5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լոդիպ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8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ուրոսեմ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ալբուտամ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ողացի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կ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/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չափ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6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գոքս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2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իզոսորբիդ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նիտր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իդրոքլորթազ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լիցե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տրինիտր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005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1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ցետիլսալիցիլ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(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ակաթրոմբ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)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2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1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երինդոպ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1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Agg_Helv4" w:hAnsi="Agg_Helv4"/>
          <w:b/>
          <w:bCs/>
          <w:color w:val="000000"/>
          <w:sz w:val="18"/>
          <w:szCs w:val="18"/>
          <w:lang w:val="af-ZA"/>
        </w:rPr>
        <w:t>å»ñÇÝ¹áåñÇÉ + ÇÝ¹³å³ÙÇ¹ (5 Ù·+1.25Ù·)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ոլիպրե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որտե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)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42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Վիկտո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Ջլավյ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Ռաֆիկի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1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պիրոնոլակտ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1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րվեդիլ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6.2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1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րվեդիլ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 2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1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ինոֆ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1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1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ինոֆ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.4 % (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)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88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1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ագնեզ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ուլֆ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% -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1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եպար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ու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542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2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ուրոսեմ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%-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2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պինեֆր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18% 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2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ոպ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խտանյու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թիլա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)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1.2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իոդար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5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3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2.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ոքսաց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լավուլոն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56/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2.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ոքսաց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լավուլոն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12/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2.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ոքսաց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լավուլոն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12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2.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ոքսաց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լավուլոն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12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2.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ոքսաց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լավուլոն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.2 գ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21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2.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ոկսից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փոշ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ք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ընդուն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կախույթ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2.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իպրոֆլօկսաց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6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2.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օկսից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2.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իտրոքսո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2.1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ետրոնիդազ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2.1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ուլֆամեթօքսազ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տրիմեթոպրի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4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8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2.1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լյուկոնազ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2.1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եֆտրիաքս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փոշ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2.1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եֆտրիաքս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+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սուլբակտա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666.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2.1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եֆազո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փոշ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2.1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պից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փոշ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2.1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ենտամից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%-2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.8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2.1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ովիդ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յո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%  1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3.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կլոֆեն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7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3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3.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եթամիզ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ու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%-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9.1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3.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ֆենհիդր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%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37.51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3.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րոտավեր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% 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9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3.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եքսոպրենա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ուլֆ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կ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3.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կլոֆեն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ոնդող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% 2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3.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կլոֆեն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ոնդող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% 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2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3.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կլոֆեն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ու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.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3.1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կլոֆեն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ու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7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իդոկ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իդրո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3.1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իբուպրոֆե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օշար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/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3.1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եֆոտաքսի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փոշ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ա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ի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3.1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արացետամ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օշար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2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66.66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3.1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արացետամ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5.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որֆ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5.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թրիմեպերիդ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%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5.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ենտան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005%-2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5.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ազեպա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-2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5.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ետ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/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86.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5.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իպեկուրոնիում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րոմ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փոշ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4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 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3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5.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ուքսամեթոնիում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յոդի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%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5.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թիոպենտա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փոշ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5.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ուպիվակ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իդրո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5% -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2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5.1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տրակուրիու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եսիլ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2.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02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sz w:val="16"/>
          <w:szCs w:val="16"/>
          <w:lang w:val="af-ZA"/>
        </w:rPr>
        <w:t>1.6.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գլյուկոզա</w:t>
      </w:r>
      <w:r>
        <w:rPr>
          <w:rFonts w:cs="Sylfaen" w:ascii="Sylfaen" w:hAnsi="Sylfaen"/>
          <w:b/>
          <w:bCs/>
          <w:sz w:val="18"/>
          <w:szCs w:val="18"/>
          <w:lang w:val="af-ZA"/>
        </w:rPr>
        <w:t xml:space="preserve"> 5%-500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66.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6.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լյուկոզա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%-2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6.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9%-5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666.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6.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9% -2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6.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9% -100.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6.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ում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լիում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լցիում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33.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6.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ում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լիում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լցիում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66.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6.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լիում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%-100.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6.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ետրոնիդազ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5% 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666.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6.1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ոքսից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00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0.0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օմեպրազ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եվոթիրոքս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կ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8.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ցետիրիզ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.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քսամետազ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կնակաթիլն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1%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6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ամոտիդ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1.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ամոտիդ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.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ամոտիդ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փոշ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դոմպերիդ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.3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քլոր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B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փոշի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1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իրանտե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1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թեոֆ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5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0.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1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թեոֆ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2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1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րեդնիզալ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6.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1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իրացետա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ինարիզ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1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1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երկա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արունակող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ատրաստու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ք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ընդուն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1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.58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1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կսամետազ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1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իդոկա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իդրո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%/ 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87.51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2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9%-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2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ետոկլոպրամ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2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տրոպ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2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լց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լյուկոն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%-1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24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ոստիգ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05% 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2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2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ներարկման ջուր  2մլ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.3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2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թիոսուլֆ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0% -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95.8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2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օքսիտոց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958.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2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տրանեքսա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0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8.8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2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ֆոլ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9.1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3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ազդեցությ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իջ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տևողությ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ինսու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0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– 10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7.8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3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թան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96%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2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3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թան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96% -25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3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թան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70% -25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3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տետրակ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աչքի կաթիլներ 1%-10մլ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3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արացետամ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թիլն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3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3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թի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% 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6.66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3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իանոկոբալ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կ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3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իրիդօքս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%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3.3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4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սկորբին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% 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4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սկորբին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5%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87.51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4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րգոկալցիֆեր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ք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ընդուն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ամա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ջր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4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ք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ընդուն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ջրավերականգնիչ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ղ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4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ցետիլցիստե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0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4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ռանիտիդին 150 մգ :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.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4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մետոկլոպրամիդ 10մգ :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.8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4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տետրացիկ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իդրօ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կնաքսու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1%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6.66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4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թիմոլ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5 % ակնակաթիլներ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1.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5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տոբրեքս 0.3% ակնակաթիլներ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3.92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5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ցիպրոֆլոքսաց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աչք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3% 10մլ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2.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5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ովիդ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յո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ոմի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.3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5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ոլիվիտ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րաժե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եծահասակներ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ամա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1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5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ոլիվիտ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րաժե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փոքրեր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ամա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5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ոլիդեքսա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ողացի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9.6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5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տանտու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երդե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ողացի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0.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5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ալբուտամ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5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AC –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անատոքս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5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տ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K 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0.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66.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6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նադրոպարին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կալցիումակ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աղ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850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AXa/0.3մլ,0.3մլ նախալցված ներարկիչներ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2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.7.6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Վազե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սպիտ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ցետիլսալիցիլ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+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ագն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ուլֆ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7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երինդոպ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+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ինդապամ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.2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(պրեստարիում կոմբի)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66.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ցետիլսալիցիլ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+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ագն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ուլֆ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իսոպրոլ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պտոպ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նալապ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+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իդրքլոթիազ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նալապ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7.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տվախոտ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անու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.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իսոպրոլ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.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1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պտոպ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2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1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լոդիպ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+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իզինոպ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2.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1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բազ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% - 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8.3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1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պապավեր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%-2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1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ռիբոքս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% 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1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որդի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%-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.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1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ոֆե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% 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1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իտրոգլիցեր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33.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1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ալիդ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06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.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1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ետագիստ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6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2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ալոկարդ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1.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զիտրոմից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1.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եֆալեկս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փոշ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ք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ընդուն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կախույթ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2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/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2.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արալգետաս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1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2.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տոլպերիզ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3.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օմնոպ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% - 1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16.66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3.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տրամադ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3.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ալոթ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4.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ինոկապրոն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% -250.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62.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զոֆենոպ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25.0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ոմազինա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ինարիզ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.1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թիլմեթիլհիդրօքսիպիրիդին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ուկցին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 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2.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կտովեգ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8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68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կտովեգ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րոմգեկս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- 4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օշար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63.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1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եպարին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սու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2.91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1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ինեքս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1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նկ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1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իսակոդ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.51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1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ամբրօքսոլ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հիդրո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սալբուտամոլ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սուլֆ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գուայֆենեզ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0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գ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23.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1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տամզիլ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41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1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րոկ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5%-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1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իրացետա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%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1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1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ենիլէֆր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%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8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1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լց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%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2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սենցիա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ոսֆոլիպիդն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2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նպոցետ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-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04.1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2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ոպիր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5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2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լեմեստ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6.666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2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լյուկոնազ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2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ջրածն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երօքս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% -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33.3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2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երհիդր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3%-3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2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իակ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10% 3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3.3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2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շնեվսկ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սու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2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ևոմիկ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սու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47.92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3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ֆուրացիլին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քսու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2%-30գր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.58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3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էրիտրոմիցին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քսու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% -25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գ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.3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3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ագնե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B6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5.8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3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ռիբոքս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3.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3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լիցերին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ոմիկն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2.916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3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գլիցերին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ոմիկն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.11գր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.8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3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հեքսիկ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ոմիկն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3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տ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B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ոմպլեկս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3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րինե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4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ոպիր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4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րոմհեկս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- 8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.2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4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վինպոցետ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2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4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իրացետա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12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8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4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բրոքս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4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բրոքս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4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եստա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1.666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4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անկրեատ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5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6.66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4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իսակոդ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ոմի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.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.6.5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ինդոմետաց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.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իկտոր Ջլավյան Ռաֆիկ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Arial Unicode" w:ascii="Arial Unicode" w:hAnsi="Arial Unicode"/>
          <w:sz w:val="20"/>
          <w:lang w:val="af-ZA"/>
        </w:rPr>
        <w:t xml:space="preserve">5 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հաշվապահություն՝ </w:t>
      </w:r>
      <w:r>
        <w:rPr>
          <w:rFonts w:cs="Sylfaen" w:ascii="Sylfaen" w:hAnsi="Sylfaen"/>
          <w:sz w:val="20"/>
          <w:lang w:val="ru-RU"/>
        </w:rPr>
        <w:t>Էդգ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երոբ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-88-24-34; 077-88-24-3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parani_bk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պարանի Բժշկական Կենտրո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ՓԲԸ</w:t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gg_Helv4">
    <w:charset w:val="00"/>
    <w:family w:val="auto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GP Computers</cp:lastModifiedBy>
  <cp:lastPrinted>2014-04-17T11:36:00Z</cp:lastPrinted>
  <dcterms:modified xsi:type="dcterms:W3CDTF">2016-05-12T09:08:00Z</dcterms:modified>
  <cp:revision>86</cp:revision>
  <dc:subject/>
  <dc:title>                                        Ð²Úî²ð²ðàôÂÚàôÜ ´²ò  ÀÜÂ²ò²Î²ðàì  ÜàôØ   Î²î²ðºÈàô  Ø²êÆÜ</dc:title>
</cp:coreProperties>
</file>