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ՀԱՄԱԿԱՐԳԻՉՆԵՐԻ ԱՇԽԱՐՀՈՒՄ» ՍՊԸ-ն, ի դեմս Ընկերության տնօրեն Ն.Խուբլար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, Վարդանանց 23/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065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8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mashk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46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Խուբլա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25T14:14:00Z</cp:lastPrinted>
  <dcterms:modified xsi:type="dcterms:W3CDTF">2016-05-11T07:57:00Z</dcterms:modified>
  <cp:revision>128</cp:revision>
  <dc:subject/>
  <dc:title/>
</cp:coreProperties>
</file>