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разработки и обслуживания компьютерных технологий и программных обеспечений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разработки и обслуживания компьютерных технологий и программных обеспечений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120"/>
        <w:ind w:left="360"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9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2:59:00Z</dcterms:modified>
  <cp:revision>2</cp:revision>
  <dc:subject/>
  <dc:title/>
</cp:coreProperties>
</file>