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participant who will fulfill all requirements of procedure invitation, according to the defined order may sign a framework agreement about “Purchasing of Gasoline/Fue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subject of this procurement is Purchasing of Gasoline/Fue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2:49:00Z</dcterms:modified>
  <cp:revision>21</cp:revision>
  <dc:subject/>
  <dc:title/>
</cp:coreProperties>
</file>