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диагностических средств и вакцин необходимых для вакцинации против инфекционных болезней сельскохозяйственных животных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едметом закупок является приобретение диагностических средств и вакцин необходимых для вакцинации против инфекционных болезней сельскохозяйственных животных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6">
    <w:name w:val=" Char Char6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5">
    <w:name w:val=" Char Char5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CharChar4">
    <w:name w:val=" Char Char4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ayane.ghulijanyan</cp:lastModifiedBy>
  <cp:lastPrinted>2015-03-25T16:00:00Z</cp:lastPrinted>
  <dcterms:modified xsi:type="dcterms:W3CDTF">2016-05-12T13:00:00Z</dcterms:modified>
  <cp:revision>24</cp:revision>
  <dc:subject/>
  <dc:title/>
</cp:coreProperties>
</file>