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ՄԱԿԱՐԳԻՉ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ՇԽԱՐՀ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Խուբլ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065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8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mashk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88467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Խուբլ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0T10:27:00Z</cp:lastPrinted>
  <dcterms:modified xsi:type="dcterms:W3CDTF">2016-05-13T05:17:00Z</dcterms:modified>
  <cp:revision>148</cp:revision>
  <dc:subject/>
  <dc:title/>
</cp:coreProperties>
</file>