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9-260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ՄԱԿԱՐԳԻՉ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ՇԽԱՐՀՈՒ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Խուբլ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րդան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3/1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, 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065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08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mashk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88467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Խուբլ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4-20T14:20:00Z</cp:lastPrinted>
  <dcterms:modified xsi:type="dcterms:W3CDTF">2016-05-13T05:22:00Z</dcterms:modified>
  <cp:revision>139</cp:revision>
  <dc:subject/>
  <dc:title/>
</cp:coreProperties>
</file>