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ниформы и постельных принадлежностеи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едметом закупок является приобретение униформы и постельных принадлежностеи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5-12T13:11:00Z</dcterms:modified>
  <cp:revision>23</cp:revision>
  <dc:subject/>
  <dc:title/>
</cp:coreProperties>
</file>