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հանրային ծառայությունները կարգավորող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ԾԿՀ-16/2-ՇՀԱՊՁԲ-15/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1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հանրային ծառայությունները կարգավորող հանձնաժողովի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ԾԿՀ-16/2-ՇՀԱՊՁԲ-15/8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12T07:30:00Z</dcterms:modified>
  <cp:revision>60</cp:revision>
  <dc:subject/>
  <dc:title/>
</cp:coreProperties>
</file>