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մայիսի 1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3–ՀՀՊՆՆՏԱԴ-ՇՀԱՊՁԲ-14/2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3–ՀՀՊՆՆՏԱԴ-ՇՀԱՊՁԲ-14/2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մայիսի 12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0"/>
        <w:gridCol w:w="3145"/>
        <w:gridCol w:w="5220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ՆԱԼԻՏԻԿ» ՍՊ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` ARMEPS համակարգի միջոցով ներկայացված էլեկտրոնային հայտին որևէ փաստաթուղթ կցված չէր(ներբեռնված չէր), ուստի հանձնաժողովը գնահատելու հնարավորություն չուներ: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Բուկինիստ» ՍՊԸ-ի հայտը համապատասխանում էր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211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77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7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ԱՎԵԼՎԱԾ N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ՀԱՁԲ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15/3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ՀՊՆՆՏԱԴ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-14/2»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ՐՋԱՆԱԿԱՅԻՆ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ԱՄԱՁԱՅՆԱԳՐԵՐՈՎ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ԳՆԵՐԻ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ԱՄՓՈՓ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358"/>
        <w:gridCol w:w="783"/>
        <w:gridCol w:w="1040"/>
        <w:gridCol w:w="1379"/>
        <w:gridCol w:w="1020"/>
        <w:gridCol w:w="779"/>
        <w:gridCol w:w="1120"/>
        <w:gridCol w:w="2420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Գնման առարկայի անվանում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Նախ. Գին</w:t>
              <w:br/>
              <w:t>/դրամ/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-ին տեղ զբաղեցնող մասնակից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Գրադարանի գրքեր, այդ թվում`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433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ոյեննայա էլիտա Արմենի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8,5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րակտատ օ վոյն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7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վիեթ Արխեոլըջի. Թրենդս, Սքուլ ընդ Հիսթըր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8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քըզիկա.  Տռուդի ինստիտուտա պոլիտիչեսկիխ ի սոցիոլոգիչեսկիխ իսսլեդովանի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8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նֆլիքթ ին դը Ֆորմըր ՅուԷսԷսԷ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6,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ընֆրոնթինգ Իվըլ. Թերըրիզմ, Թոչը, Ջենոսայ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8,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լիպոլ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9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նոսայդ ընդ Ինթընեշընլ Ռիլեյշ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,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34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նոսայդ էզ սոշլ փրեքթի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7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սթըրի օֆ դը Օթոման Էմփայը ընդ մոդըն Թըրքի. Վոլյում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,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32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սթըրի օֆ դը Օթոման Էմփայը ընդ մոդըն Թըրքի. Վոլյում 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,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38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շըն ընդ Նեշընալիզմ սինս 1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7,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թեյթ, ֆեյֆ ընդ նեշըն ին Օթոման ընդ փոսթ-Օթոման լան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,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38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Գյուլեն Հիզմեթ Մուվմընթ: սաքըմսփեքթ աքթիվիզմ ին ֆեյֆ-բեյսեդ Ռիֆոր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34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Քըրդիշ Քոնֆլիք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մեքինգ օֆ մոդերն Թրք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9,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Օթոման Էմփայը ընդ Յոռըփիեն քափթըլիզմ, 1820-19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,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7,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Օթոման Րոուչ թու Վոր ին 1914. Դը Օթոման Էմփայը ընդ դը Ֆըրսթ Վորդ Վո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6,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ըրքի, դը Ջյուս, ընդ դը Հոլոքոս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,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35,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որ ընդ Ռեվըլյուշըն ին դը Քոքըզ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տոմնիյ պրոյեկտ: իստորիա սվերխօռուժի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8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յաստանի նորագույն պատմության ուրացումն ու կեղծումը  (1988-1998 թթ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,4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ԳԻԼ. Զլովեշչայա ծեն Խալիֆատ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 պռավիլնոյ ստոռոնե իստորիի. Սիրիյսկիյ կրիզի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0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երսիդսկիյ ֆռոնտ (1909-1918). Նեզասլուժեննո զաբիտիե պոբեդ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5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մենիան Պոնտուս. Դը Թրեբիզոն- Բլեք Սի Քըմյունիթ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5,6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գոշիեյթինգ Արմենիան-Ազերբայջանի փի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 ռայդ թրու Ասիա Մայնոր ընդ Արմենի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4,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Ն-ի արտաքին քաղաքականությունը և արևմտահայությունը (19-րդ դար -  1914 թ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4,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դրանիկ: Օդիսեա սիբիրսկոյ ռոտ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,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ևմտյան Հայաստանի հայերի և Արևմտյան Հայաստանի իրավունքների պաշտպանության իրավական-քաղաքական միասնա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3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5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մենիա, Իրան ի ռեգիո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մյանե Նագոռնոգո Կառաբախա. Իստորիա. Կուլտուրա. Տրադիցի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0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մյանսկիյ վոպռոս: Միֆոտվորչեսկիյ ասպեկ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,4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յ ռազմարվեստը Երվանդունիների օրո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3,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յոց պատերազմները և ռազմարվեստը Տիգրան Մեծի օրո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7,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յոց պատմություն. Դասագիրք բարձրագույն ոըսումնական հաստատությունների համար (հատ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5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յոց ցեղասպանությունը. Հայացք պետականության դիտակետից (հատ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9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յոց ցեղասպանության մեղսակիրները (հատ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7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յաստանի Հանրապետություն: Վերսալից-Լոնդոն 1918-1920: Հատոր 2 (հատ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0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ոցիդ արմյան. Պոլնայա իստորի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6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8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վրեմեննիյ ստրատեգիչեսկիյ անալիզ: Ուչեբնի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տոդի էկոնոմետրիկի: Ուչեբնի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5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ՂՀ պաշտպանության բանակի զորատեսակները, ծառայությունները և առանձին սորաբաժանումները Ղարաբաղյան պատերազմում (հատ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4,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ՂՀ պաշտպանության բանակի պաշտպանական շրջանները ղարաբաղյան պատերազմի գլխավոր ռազմագործողություններում  (հատ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5,7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 վոյնե ի պոբեդե (վ 2-խ տտ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0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նեշնյայա ռազվեդկա: տրադիցիի ի վրեմյ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,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,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ոյեննայա ագենտուրնայա ռազվեդկ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չայլնիկի սովետսկոյ վնեշնեյ ռազվեդկ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զվեդկա - էտո պոժիզնենն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6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զվեդչիկ ատոմնոգո վեկ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կրետնիյ Չերչիլ. Բրիտանսկիե սպեցսլուժբի վ վոյնախ ХХ վեկ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սիխոլոգիա մասսովոգո պովեդենի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8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վըլյուշըն ընդ Կոնստիթյուշիոնալիզմ ին դը Օտոման Էմփայը ընդ Իրա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7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ցիա: Գոսուդարստվա Յուժնոգո Կավկազա ի Ռոսսիա. Սբոռնիկ ստատե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8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նֆլիքթ, Քլիվիջ ընդ Չենջ ին Սենթրալ Ասիա ընդ Քոքըզ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9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վրոջիհա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7,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րոմ Էթնիք Քոնֆլիքթ թու Սթիլբոռն Rիֆոռմ: Դը ֆոմը Սովիեթ Յունիոն ընդ Յուգոսլավի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շընլիզմ ընդ Փոլիթիքս ին Թըրքի. Փոլիթիքըլ Իսլամ, Քեմալիզմ ընդ դը Քրդիշ Իշյո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րքի ընդ Յուրոփիան  Յունիո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րքի ընդ Արմենիան Ղոս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զերբայջան ի Առան Ատուրպատական ի Կավկազսկայա Ալբանի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տիտոլեռանդնիյ Ազերբայջան, իլի խրոնիկի օդնոյ իստերի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կցային տեխնոլոգիան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5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նամիկա ռազվիտիա արմյանո-ռոսսիյսկիխ օտնոշենիյ վ պոստսովետսկիյ պերիո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նեվնիկ ռուսսկոգո ուկրաինցա: Եվրոմայդան, կրիմսկայա վեսնա, դոնբասսկայա բոյնյ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8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վրոպան և մարդկությունը: Ռուսական ինքնաճանաչողության խնդրի շուր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ղաքագիտության հարցեր: Հանթինգթոնը և արդի քաղաքագիտական խոսույթ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բեռվոյնա: կակ Ռոսսիա մանիպուլիռուետ միռո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իկոգդա նե սդավատսյա! Լուչշիե րեչի Չերչիլլյ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6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տտօ ֆոն Բիսմարկ. Պոլիտիկա եստ իսկուսստվո վոզմոժնոգ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լիտիչեսկիե պերեգովոր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0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նյատ Պուտինա. Պոլիտիկա զդրավոգո սմիսլ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6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աշչիտա ինֆորմացի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նֆորմացիոննոե պրավո. Ուչեբնիկ դլյա մագիստրով (իզդ.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,8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Հ Պատմական հանրագիտարա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րավունք և անվտանգ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,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նթըրնեշընլ Լոու ընդ Ինթըրնեշընլ Ռիլեյշը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15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ոգովոռ օ Եվրազիյսկոմ էկոնոմիչեսկոմ սոյուզ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8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ժդունառոդնոե պռավո. Պրակտիկում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1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4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իլոսոֆիա պոլիտիկի ի պրավա: Ուչեբնոյե պոսոբիյ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 ռելիգիյ, կոտորիյե մենյայուտ միր սեգոդնյա: Վսյո օբ իխ իստորիի, ուչենիի, պրակտիկախ ի զնաչենի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9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նֆորմացիոննիե տեխնոլոգի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,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8,7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սկացման անխուսափելիություն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4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լախոհությունը Խորհրդային Հայաստան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3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լաստ. Ֆիլոսոֆիա. Նաուկա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նֆլիկտոլոգի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3,7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դրոստ Վոստոկա ի Զապադա. Պսիխոլոգիա ռավնովեսի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8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րկետինգովիե իսսլեդովանիա ս ՍՊՍ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ենոօբրազովանիե. Ուչեբնոյե պոսոբի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բշչեյե վվեդենիե վ ստրատեգիու: Էտյուդի պո ֆիլոսոֆիի վոեննիխ նաու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,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լիտիկ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0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լնոե սոբրանիյե 36 զնամենիտիխ կիտայսկիխ ստրատագեմ վ օդնոմ տոմ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,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2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,7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րատեգիայի արվեստ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ուկինիստ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րանս Փըլիթիքըլ Իքոնըմի սինս դը Ռեվոլուշ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Օյլ Քինգս. Հաու դը Յու Էս, Իրան էնդ Սաուդի Արաբիա Չեյնջ դե Բելընս օֆ փաուեր ին դե Միդլ Իս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Նագորնի-Կարաբախ Կոնֆլիկտ. Ը Լեջըլ Անալիզի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,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թնո-Նեշընալիզմ, Իսլամ անդ դը Սթեյթ ին դը Քոքըսուս. Փոսթ-Սովետ Դիսօրդը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,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ուդի Արաբիա էնդ Իրան. Փաուեր էնդ Ռայվըլրի ին դը Միդլ Իս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լիթիքս էնդ Քալչը ին Քընթեմփրըրի Իրան. Չելենջինգ դը Ստատուս Քվ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ն Յուրեյժընիզմ. Ըն Այդիոլոջի օֆ Իմփայը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ն Ֆորին Փոլիսի. Դը Ռիթըրն օֆ Գրեյթ Փաուեր Փոլիթիք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ս Ֆորին Փոլիսի. Չեյնջ էնդ Քընթինյուիթի ին Նեշընըլ Այդենթիթ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,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. Էս. Ֆորին Փոլիսի. Դը Փարըդոքս օֆ Վօլդ Փաու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,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երիկաս Դեդլիստ Էքսպորտ. Դիմոքրիսի-Դը Թրութ ըբաութ Յու. Էս. Ֆորին փոլիսի էնդ էվրիթինգ Էլ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. Էս. Ֆորին Փոլիսի էնդ Դիֆենս Սթրաթըջի. Դը Էվոլուշըն օֆ ըն Ինսիդենթըլ սուփըփաու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Դիսիժըն Փոյընթ. Սիքս Քեյսիս ին Յու. Էս. Ֆորին Փոլիսի Դիսիժըն Մեյքին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իյոնդ Քրայմիը. Դը Նյու Ռաշըն Էմփայ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ուեր Գեյմս ին դը Քոքըսուս. Ազըրբայջան'ս Ֆորին էնդ Էներջի Փոլիսի Թովըրդս դը Վեսթ, Ռաշա էնդ դը Միդըլ Իս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,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ընֆլիկթինգ Թեորիս օֆ Էթնիկ Քոնֆլիքթ. Դը Քեյս օֆ Նագորնո-Կարաբա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զերբայջան. Ը Քվեսթ ֆոր Այդենթիթ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ըթրոունալ Փոլիթիքս. Յուրեյժըն Ռեժիմ Դայնամիքս ին Քըմփերըթիվ Փըրսփեկտի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քսթրիմ Փոլիթիքս. Նեշընըլիզմ, Վայըլընս, էնդ դը Էնդ օֆ Իսթերն Յուրը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Աքսիդենթըլ Ադմըրըլ. Ը Սեյլըր Թեյքս Քըմանդ էթ ՆԱՏ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նդբուք օֆ Սայբըր-Դեվելոփմընթ, Սայբըր-Դեմոքըրսի ընդ Սայբըր-Դիֆենս: Չելինջիս, Օփըթյունիթի ընդ Իմփլիքեյշըն ֆոր Թեորի, Փոլիսի ընդ Փրաքթի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,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Թրեթ: Դը Ռայս  օֆ Ինֆորմեյշըն Ջիոփոլիտիքս ին Յու. Էս. Նեշընլ Սիքյուրիթ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,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իքյուրիթի ին Իսրաե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Վոր վեսըս Սայբըր Ռեալիթի: Սայբըր Քոնֆլիքթ ին դը Ինթըրնեշընլ Սիսթը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այթս Աութ: Ը Սայբըրըթաք, Ը Նեշըն Անփրըփերդ, Սըրվայվինգ դը Աֆթըմա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իքյուրիթի: Փրըթեքթինգ Քրիթիքըլ Ինֆրըստրակչը ֆրոմ Սայբըր Ըթաք ընդ Սայբըր Վորֆեյ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,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սեյս ին Տեքնոլըջի, Սիքյուրիթի ընդ Սթրաթեջ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 Էվոլյուշըն օֆ Սայբըր Վոր: Ինթերնեշընլ Նորմս ֆոր Իմեջինգ-Տեքնոլըջի Վեփըն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յնա ընդ Սայբըրսիքյուրիթի: Էսփիընաժ, Սթրաթըջի, ընդ Փոլիթիքս ին դը Դիջիթըլ Դոմե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աս Հաուսիս. Փրայվըսի, Սիքրըսի, ընդ Սայբըր Ինսիքյուրիթի ին ը Թրենսփարընթ Վոլ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նֆլիքթ ընդ Քոոփրեյշըն ին Սայբըրսփեյս: Դը Չելինջ թու Նեշընլ Սիքյուրիթ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,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փեյս ընդ Նեշընլ Սիքյուրիթի: Թրեթ,  Օփըթյունիթի, ընդ Փաուեր ին ը Վեչուալ Վոլ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փոլիթիքս ին Ինթընեշընլ Ռիլեյշըն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,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լոու: Դը Լոու օֆ դը Ինտերնետ ընդ Ինֆորմեյշըն Տեքնոլըջ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քրայմ, Դիջիթըլ Ֆորենսիկս ընդ Ջուրիսդիքշը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ուֆեըր: Լոու ըս ը Վեփըն օֆ Վո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Օփըրեյշընս ընդ դը Յուզ օֆ Ֆորս ին Ինթերնեշընլ Լոո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,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յթինգ Փաբլիք Փոլիսի: Ը Փրաքթիքըլ Գայդ թու Քոմյունիքեյթինգ ին դը Փոլիսի-Մեյքինգ Պրոսե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րաքթիքալ Ռեվերս Էնջինիըրինգ: x86, x64, ԱՐՄ, Վինդոուս Կերնել, ռեվերսինգ Թուլս, ընդ Օբֆուսքեյշո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Պրաքթիս օֆ Նեթվորք Սիքյուրիթի Մոնիտորինգ: Անդըրսթենդինգ Ինսիդենթ Դետեքշըն ընդ Ռիսփոն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ֆոր Էքզեքյութիվս: Ը Պրաքթիքալ Գայ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րեթ Մոդելինգ: Դիզայնինգ ֆոր Սիկյուրիթ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քինգ: Բեյսիք Սիքյուրիթի, Փինեթրեյշն Թեսթինգ ընդ հաու թու Հա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Սիքյուրիթի ընդ ԱյԹի Ինֆրասթրակչը  Փրոթեքշը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,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ֆոր Բիգիներ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(Սփեշըլ Ռիփորթս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,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շըլ Մեդիա: Դոմինեյթինգ Սթրատեջիս ֆոր Սոշըլ Մեդիա Մարքեթինգ վիդ Թվիթեր, Ֆեյսբուք, Յութուբ, Լինկդին, ընդ Ինստագրա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Նեթվորք Սիքյուրիթի Թեսթ Լաբ: Ը Սթեփ-բայ-Սթեփ Գայ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,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բլիք Փոլիսի: Փոլիթիքս, Անալիզիզ ընդ Ալթըրնաթիվ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նդբուք օֆ Դիսիժըն Մեյքին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,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մուլեյշընս, Գեյմս ընդ Ռոլ Փլեյ ին Յունիվերսիթի Էդուքեյշը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դ Թիմ: Հաու թու Սըքսիդ Բայ Թինքինգ Լայք դը Էնիմ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,8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դըրսթենդինգ Փոլիթիքլ Սայնս Ռիսըրչ Մեթոդս: Դը Չելընջիս օֆ Ինֆըրըն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,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ոթ Կաուսիս Վոր? Ըն Ինթրըդաքշըն թու Թեորիս օֆ Ինթընաշընալ Կոնֆլիկ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ուինգ Ռիսըրչ: Մեթոդս օֆ Ինքուայըրի ֆոր Կոնֆլիքթ Անալիզի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,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իզնես Վոր Գեյմս: Հաու Լարջ, Սմոլ ընդ Նյու Քոմփընիս Քեն Վաստլի Իմփրուվ դեյր Սթրաթեջիք ընդ Աութմենյուվեր դը Քըմփիթեյշը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7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Անալիթիք Հայըրաքի ընդ Նեթվորք Փրոսեսիս: Ափլիքեյշըն ին Սոլվինգ Մալթիքրիթերիա Դիզիժըն Պրոբլեմ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յթը Մայնինգ ընդ Փրեդիքտիվ Անալիզիս: Ինթելիջընս Գադըրինգ ընդ Քրայմ Անալիզի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յմ Թեորի ֆոր Բիզնես: Ը Փրայմեր ին Սթրատեջիք Գեյմին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դիեյթիդ Մոդելինգ : Ը Սիսթեմ Դայնամիքս Ափրոըչ թու Ինվայըրմենթալ Քընսեսըս Բիլդին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,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կայացված են մասնակցի առաջարկած գները առանց ԱԱՀ, վճարվելիք ԱԱՀ-ն և ԱԱՀ-ով: Այն չափաբաժիններում, որտեղ առանց ԱԱՀ և ԱԱՀ-ով գները համընկնում են, նշանակում է մասնակիցը տվյալ ապրանքատեսակների մասով ԱԱՀ չի վճարում: Ընթացակարգի 1, 2, 4, 21, 23-25, 33, 41-43, 47-53, 55, 62-63, 65-66, 69-75, 79-83, 86-93-րդ չափաբաժինների մասով մասնակիցն առաջարկել է ԵՏՄ արտադրության ապրանք: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12T11:52:00Z</dcterms:modified>
  <cp:revision>330</cp:revision>
  <dc:subject/>
  <dc:title>                                        Ð²Úî²ð²ðàôÂÚàôÜ ´²ò  ÀÜÂ²ò²Î²ðàì  ÜàôØ   Î²î²ðºÈàô  Ø²êÆÜ</dc:title>
</cp:coreProperties>
</file>