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>«ՀՀ ՖՆ ՇՀԱՇՁԲ 15/3-14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ՇՁԲ 15/3-14/16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8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168 000 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` 8000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կողման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յնով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60x84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1/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70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թափանցելի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75% (ISO)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իտակ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85% (CIE)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` 8000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պա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կողման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յնով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ֆսե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60x84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1/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70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թափանցելի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75% (ISO)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իտակ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 xml:space="preserve"> 85% (CIE)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4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68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68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ՋԻ տպ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40 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40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 1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 1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88 8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88 840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0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08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նտարես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26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2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5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5 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52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52 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գրան Մեծ հրատարակչատուն» 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83 33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83 33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16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16 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 700 0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 700 002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4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48 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3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35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356 0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8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80 000</w:t>
            </w:r>
          </w:p>
        </w:tc>
      </w:tr>
      <w:tr>
        <w:trPr>
          <w:trHeight w:val="18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` Մերժվել է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ՋԻ տպ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ի հայտը՝ ՀՀ պետական բյուջեյի նկատմամբ ժամկետանց հարկային պարտավորություններ ունենալու պատճառով: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6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ՏՂԻԿ ԳՐԱՏՈՒ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ՇՁԲ 15/3-14/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6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ՍՏՂԻԿ ԳՐԱՏՈՒ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370096323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5-12T07:05:00Z</dcterms:modified>
  <cp:revision>282</cp:revision>
  <dc:subject/>
  <dc:title>Ð²Úî²ð²ðàôÂÚàôÜ ´²ò  ÀÜÂ²ò²Î²ðàì  ÜàôØ   Î²î²ðºÈàô  Ø²êÆÜ</dc:title>
</cp:coreProperties>
</file>