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6 թվականի </w:t>
      </w:r>
      <w:r>
        <w:rPr>
          <w:rFonts w:cs="Sylfaen"/>
          <w:lang w:val="hy-AM"/>
        </w:rPr>
        <w:t>մայիսի</w:t>
      </w:r>
      <w:r>
        <w:rPr>
          <w:rFonts w:cs="Sylfaen"/>
          <w:lang w:val="af-ZA"/>
        </w:rPr>
        <w:t xml:space="preserve"> 13-ի թիվ </w:t>
      </w:r>
      <w:r>
        <w:rPr>
          <w:rFonts w:cs="Sylfaen"/>
          <w:lang w:val="hy-AM"/>
        </w:rPr>
        <w:t>3</w:t>
      </w:r>
      <w:r>
        <w:rPr>
          <w:rFonts w:cs="Sylfaen"/>
          <w:lang w:val="af-ZA"/>
        </w:rPr>
        <w:t xml:space="preserve"> որոշմամբ </w:t>
      </w:r>
      <w:r>
        <w:rPr>
          <w:rFonts w:cs="Sylfaen"/>
          <w:lang w:val="hy-AM"/>
        </w:rPr>
        <w:t xml:space="preserve">և </w:t>
      </w:r>
      <w:r>
        <w:rPr>
          <w:rFonts w:cs="Sylfaen"/>
          <w:lang w:val="af-ZA"/>
        </w:rPr>
        <w:t>հրապարակվում</w:t>
      </w:r>
      <w:r>
        <w:rPr>
          <w:b/>
          <w:lang w:val="af-ZA"/>
        </w:rPr>
        <w:t xml:space="preserve"> </w:t>
      </w:r>
      <w:r>
        <w:rPr>
          <w:rFonts w:cs="Sylfaen"/>
          <w:b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ՇՀԱՊՁԲ-1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1</w:t>
      </w:r>
      <w:r>
        <w:rPr>
          <w:rFonts w:cs="Sylfaen" w:ascii="GHEA Grapalat" w:hAnsi="GHEA Grapalat"/>
          <w:sz w:val="24"/>
          <w:szCs w:val="24"/>
          <w:lang w:val="hy-AM"/>
        </w:rPr>
        <w:t>0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ք.Երևան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 տուն 3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հասցեում, ստորև ներկայացնում է  ՇՀԱՊՁԲ-1</w:t>
      </w:r>
      <w:r>
        <w:rPr>
          <w:rFonts w:cs="Sylfaen" w:ascii="GHEA Grapalat" w:hAnsi="GHEA Grapalat"/>
          <w:b w:val="false"/>
          <w:sz w:val="20"/>
          <w:lang w:val="hy-AM"/>
        </w:rPr>
        <w:t>6</w:t>
      </w:r>
      <w:r>
        <w:rPr>
          <w:rFonts w:cs="Sylfaen" w:ascii="GHEA Grapalat" w:hAnsi="GHEA Grapalat"/>
          <w:b w:val="false"/>
          <w:sz w:val="20"/>
          <w:lang w:val="af-ZA"/>
        </w:rPr>
        <w:t>/1</w:t>
      </w:r>
      <w:r>
        <w:rPr>
          <w:rFonts w:cs="Sylfaen" w:ascii="GHEA Grapalat" w:hAnsi="GHEA Grapalat"/>
          <w:b w:val="false"/>
          <w:sz w:val="20"/>
          <w:lang w:val="hy-AM"/>
        </w:rPr>
        <w:t>0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6 </w:t>
      </w:r>
      <w:r>
        <w:rPr>
          <w:rFonts w:cs="Sylfaen"/>
          <w:lang w:val="af-ZA"/>
        </w:rPr>
        <w:t xml:space="preserve">թվականի մայիսի </w:t>
      </w:r>
      <w:r>
        <w:rPr>
          <w:rFonts w:cs="Sylfaen"/>
          <w:lang w:val="hy-AM"/>
        </w:rPr>
        <w:t>13-</w:t>
      </w:r>
      <w:r>
        <w:rPr>
          <w:rFonts w:cs="Sylfaen"/>
          <w:lang w:val="af-ZA"/>
        </w:rPr>
        <w:t>ի թիվ 3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Style5"/>
        <w:spacing w:lineRule="auto" w:line="360" w:before="0" w:after="0"/>
        <w:jc w:val="center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Շարժիչի յուղ սինթետ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Ժակ և Գո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Ավտոֆան Էյ Ս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Հույս-Մոտ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Էքսպորտ Օ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Մոսէսք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Նակօ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Նակոս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վ պահանջվող ոչ մի հավելված, ներառյալ գնային առաջարկը,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  <w:gridCol w:w="20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ՏՄ արտադրա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Ժակ և Գո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4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Ավտոֆան Էյ Ս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16,6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Հույս-Մոտ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1,8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Էքսպորտ Օ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45,8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Մոսէսք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10,8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Նակօ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2,8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2։  Գնման առարկա է հանդիսանում` </w:t>
      </w:r>
      <w:r>
        <w:rPr>
          <w:rFonts w:cs="Sylfaen" w:ascii="GHEA Grapalat" w:hAnsi="GHEA Grapalat"/>
          <w:color w:val="000000"/>
          <w:sz w:val="20"/>
          <w:lang w:val="hy-AM"/>
        </w:rPr>
        <w:t>Շարժիչի յուղ կիսասինթետիկ</w:t>
      </w:r>
      <w:r>
        <w:rPr>
          <w:rFonts w:cs="Sylfaen" w:ascii="GHEA Grapalat" w:hAnsi="GHEA Grapalat"/>
          <w:sz w:val="20"/>
          <w:lang w:val="hy-AM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Ժակ և Գո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Ավտոֆան Էյ Ս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Հույս-Մոտ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Էքսպորտ Օ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Մոսէսք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Նակօ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Նակոս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վ պահանջվող ոչ մի հավելված, ներառյալ գնային առաջարկը,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  <w:gridCol w:w="20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ՏՄ արտադրա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Ժակ և Գո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8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Ավտոֆան Էյ Ս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39,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Հույս-Մոտ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8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Էքսպորտ Օ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3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Մոսէսք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8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Նակօ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Շարժիչի յուղ միներալ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Ժակ և Գո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Ավտոֆան Էյ Ս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Հույս-Մոտ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Էքսպորտ Օ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Մոսէսք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Նակօ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Նակոս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վ պահանջվող ոչ մի հավելված, ներառյալ գնային առաջարկը,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  <w:gridCol w:w="20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ՏՄ արտադրա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Ժակ և Գո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0,3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Ավտոֆան Էյ Ս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43,7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Հույս-Մոտ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39,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Էքսպորտ Օ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7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Մոսէսք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0,4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Նակօ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48,5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Հակասառիչ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Ժակ և Գո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Ավտոֆան Էյ Ս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Հույս-Մոտ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Մոսէսք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Նակօ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Նակոս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վ պահանջվող ոչ մի հավելված, ներառյալ գնային առաջարկը,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  <w:gridCol w:w="20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ՏՄ արտադրա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Ժակ և Գո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1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Ավտոֆան Էյ Ս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7,4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Հույս-Մոտ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1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Մոսէսք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3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Նակօ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6,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։ Գնման առարկա է հանդիսանում` Հակասառ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Ժակ և Գո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Ավտոֆան Էյ Ս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Հույս-Մոտ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Մոսէսք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Նակօ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Նակոս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վ պահանջվող ոչ մի հավելված, ներառյալ գնային առաջարկը,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  <w:gridCol w:w="20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ՏՄ արտադրա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Ժակ և Գո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6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Ավտոֆան Էյ Ս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6,2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Հույս-Մոտ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6,4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Մոսէսք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2,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Նակօ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4,3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2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6։ Գնման առարկա է հանդիսանում` </w:t>
      </w:r>
      <w:r>
        <w:rPr>
          <w:rFonts w:cs="Sylfaen" w:ascii="GHEA Grapalat" w:hAnsi="GHEA Grapalat"/>
          <w:color w:val="000000"/>
          <w:sz w:val="20"/>
          <w:lang w:val="hy-AM"/>
        </w:rPr>
        <w:t>Կուտակչային մարտկոց</w:t>
      </w:r>
      <w:r>
        <w:rPr>
          <w:rFonts w:cs="Sylfaen" w:ascii="GHEA Grapalat" w:hAnsi="GHEA Grapalat"/>
          <w:sz w:val="20"/>
          <w:lang w:val="hy-AM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Ժակ և Գո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Հույս-Մոտ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Նակոս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վ պահանջվող ոչ մի հավելված, ներառյալ գնային առաջարկը,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  <w:gridCol w:w="20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ՏՄ արտադրա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Ժակ և Գո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4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Հույս-Մոտ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4,0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7։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Կուտակչային մարտկոց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Ժակ և Գո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Հույս-Մոտ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Նակոս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վ պահանջվող ոչ մի հավելված, ներառյալ գնային առաջարկը,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  <w:gridCol w:w="20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ՏՄ արտադրա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Ժակ և Գո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45,8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Հույս-Մոտ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70,9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89,5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8։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նվադող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Հույս-Մոտ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  <w:gridCol w:w="20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ՏՄ արտադրա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Հույս-Մոտ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12,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4,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5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9։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նվադող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Հույս-Մոտ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  <w:gridCol w:w="20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ՏՄ արտադրա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Հույս-Մոտ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7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2,3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9,1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0։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նվադող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Հույս-Մոտ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  <w:gridCol w:w="20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ՏՄ արտադրա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Հույս-Մոտ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1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0,7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1,6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1։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նվադող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  <w:gridCol w:w="20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ՏՄ արտադրա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6,8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8.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2։ Գնման առարկա է հանդիսանում` Անվադող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Հույս-Մոտ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  <w:gridCol w:w="20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ՏՄ արտադրա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Հույս-Մոտ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35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4,7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18,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3։ Գնման առարկա է հանդիսանում` Անվադող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  <w:gridCol w:w="20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ՏՄ արտադրա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62,8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4։ Գնման առարկա է հանդիսանում` Անվադող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762"/>
        <w:gridCol w:w="2055"/>
        <w:gridCol w:w="17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Ֆլեշ Մոտոր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ՏՄ արտադրա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Ֆլեշ Մոտորս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81,8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5։ Գնման առարկա է հանդիսանում` Անվադո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  <w:gridCol w:w="20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ՏՄ արտադրա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3,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eastAsia="Arial Unicode MS" w:cs="Arial" w:ascii="Sylfaen" w:hAnsi="Sylfaen"/>
                <w:lang w:val="hy-AM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6,6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. Բաբախ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.babakhan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TimesArmenianPSMT;Times New Roman" w:ascii="GHEA Grapalat" w:hAnsi="GHEA Grapalat"/>
          <w:b/>
          <w:i/>
          <w:sz w:val="20"/>
          <w:lang w:val="hy-AM"/>
        </w:rPr>
        <w:t>ՀՀ աշխատանքի և սոցիալական հարցերի 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6-05-13T08:16:00Z</dcterms:modified>
  <cp:revision>81</cp:revision>
  <dc:subject/>
  <dc:title>Ð²Úî²ð²ðàôÂÚàôÜ ´²ò  ÀÜÂ²ò²Î²ðàì  ÜàôØ   Î²î²ðºÈàô  Ø²êÆÜ</dc:title>
</cp:coreProperties>
</file>