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ԾՁԲ-15/20–ՀՀ ՊՆ ՆՏԱԴ ՇՀԾՁԲ -7/1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ԾՁԲ-15/20–ՀՀ ՊՆ ՆՏԱԴ ՇՀԾՁԲ -7/1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07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9"/>
        <w:gridCol w:w="25"/>
        <w:gridCol w:w="46"/>
        <w:gridCol w:w="323"/>
        <w:gridCol w:w="71"/>
        <w:gridCol w:w="359"/>
        <w:gridCol w:w="76"/>
        <w:gridCol w:w="282"/>
        <w:gridCol w:w="284"/>
        <w:gridCol w:w="6"/>
        <w:gridCol w:w="228"/>
        <w:gridCol w:w="136"/>
        <w:gridCol w:w="542"/>
        <w:gridCol w:w="27"/>
        <w:gridCol w:w="69"/>
        <w:gridCol w:w="262"/>
        <w:gridCol w:w="889"/>
        <w:gridCol w:w="10"/>
        <w:gridCol w:w="166"/>
        <w:gridCol w:w="177"/>
        <w:gridCol w:w="441"/>
        <w:gridCol w:w="29"/>
        <w:gridCol w:w="262"/>
        <w:gridCol w:w="185"/>
        <w:gridCol w:w="124"/>
        <w:gridCol w:w="132"/>
        <w:gridCol w:w="271"/>
        <w:gridCol w:w="92"/>
        <w:gridCol w:w="194"/>
        <w:gridCol w:w="55"/>
        <w:gridCol w:w="32"/>
        <w:gridCol w:w="352"/>
        <w:gridCol w:w="173"/>
        <w:gridCol w:w="15"/>
        <w:gridCol w:w="256"/>
        <w:gridCol w:w="100"/>
        <w:gridCol w:w="133"/>
        <w:gridCol w:w="580"/>
        <w:gridCol w:w="187"/>
        <w:gridCol w:w="260"/>
        <w:gridCol w:w="5"/>
        <w:gridCol w:w="263"/>
        <w:gridCol w:w="19"/>
        <w:gridCol w:w="82"/>
        <w:gridCol w:w="277"/>
        <w:gridCol w:w="357"/>
        <w:gridCol w:w="174"/>
        <w:gridCol w:w="636"/>
        <w:gridCol w:w="643"/>
      </w:tblGrid>
      <w:tr>
        <w:trPr>
          <w:trHeight w:val="1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շ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32277 (43755)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000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28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56000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êî 280-2007: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²Ýíï³Ý·áõÃÛáõÝÁ ¨ Ù³ÏÝßáõÙÁ N 2-III-4.9-01-2010 ÑÇ·Ç»ÝÇÏ ÝáñÙ³ïÇíÝ»ñÇ ¨ §êÝÝ¹³ÙÃ»ñùÇ ³Ýíï³Ý·áõÃÛ³Ý Ù³ëÇÝ¦ ÐÐ ûñ»ÝùÇ 8-ñ¹ Ñá¹í³ÍÇ:</w:t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Ð³ó Ï³Õ³å³ñ³ÛÇÝ, 1-ÇÝ ï»ë³ÏÇ óáñ»ÝÇ ³ÉÛáõñÇó, Ðêî 31-99: ÊáÝ³íáõÃÛáõÝÁ 45-47%, ÃÃí³ÛÝáõÃÛ³Ý ³ëïÇ×³ÝÁ` 2,5-4,0, ù³ßÁ` ÙÇçÇÝÁ 700 ·ñ +/- 3% ÃáõÛÉ³ïñ»ÉÇ ß»ÕáõÙáí,  Í³Ïáï»ÉÇáõÃÛáõÝÁ` 60-65%: ä³ïñ³ëïÇ Ñ³óÇ ï»Õ³÷áËáõÙÁ ½áñ³Ù³ë»ñ Çñ³Ï³Ý³óíáõÙ ¿ Ñ³óÇ Ù»ù»Ý³Ý»ñáí, Ñ³óÇ ï»÷áõñÝ»ñÇ íñ³ Ñ³óÁ Ù»Ï Ï³ñ·áí ß³ñ³Ý»Éáí: ²Ýíï³Ý·áõÃÛáõÝÁ N2-III4,9-01-2010 ÑÇ·Ç»ÝÇÏ ÝáñÙ³ïÇíÝ»ñÇ ¨ &lt;&lt;êÝÝ¹³ÙÃ»ñùÇ ³Ýíï³Ý·áõÃÛ³Ý Ù³ëÇÝ&gt;&gt; ÐÐ ûñ»ÝùÇ 8-ñ¹ Ñá¹í³ÍÇ:</w:t>
            </w:r>
          </w:p>
        </w:tc>
        <w:tc>
          <w:tcPr>
            <w:tcW w:w="216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êî 280-2007: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²Ýíï³Ý·áõÃÛáõÝÁ ¨ Ù³ÏÝßáõÙÁ N 2-III-4.9-01-2010 ÑÇ·Ç»ÝÇÏ ÝáñÙ³ïÇíÝ»ñÇ ¨ §êÝÝ¹³ÙÃ»ñùÇ ³Ýíï³Ý·áõÃÛ³Ý Ù³ëÇÝ¦ ÐÐ ûñ»ÝùÇ 8-ñ¹ Ñá¹í³ÍÇ: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</w:rPr>
              <w:t>Ð³ó Ï³Õ³å³ñ³ÛÇÝ, 1-ÇÝ ï»ë³ÏÇ óáñ»ÝÇ ³ÉÛáõñÇó, Ðêî 31-99: ÊáÝ³íáõÃÛáõÝÁ 45-47%, ÃÃí³ÛÝáõÃÛ³Ý ³ëïÇ×³ÝÁ` 2,5-4,0, ù³ßÁ` ÙÇçÇÝÁ 700 ·ñ +/- 3% ÃáõÛÉ³ïñ»ÉÇ ß»ÕáõÙáí,  Í³Ïáï»ÉÇáõÃÛáõÝÁ` 60-65%: ä³ïñ³ëïÇ Ñ³óÇ ï»Õ³÷áËáõÙÁ ½áñ³Ù³ë»ñ Çñ³Ï³Ý³óíáõÙ ¿ Ñ³óÇ Ù»ù»Ý³Ý»ñáí, Ñ³óÇ ï»÷áõñÝ»ñÇ íñ³ Ñ³óÁ Ù»Ï Ï³ñ·áí ß³ñ³Ý»Éáí: ²Ýíï³Ý·áõÃÛáõÝÁ N2-III4,9-01-2010 ÑÇ·Ç»ÝÇÏ ÝáñÙ³ïÇíÝ»ñÇ ¨ &lt;&lt;êÝÝ¹³ÙÃ»ñùÇ ³Ýíï³Ý·áõÃÛ³Ý Ù³ëÇÝ&gt;&gt; ÐÐ ûñ»ÝùÇ   8-ñ¹ Ñá¹í³ÍÇ:</w:t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դ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- 76852 </w:t>
            </w:r>
            <w:r>
              <w:rPr>
                <w:rFonts w:cs="Sylfaen" w:ascii="GHEA Grapalat" w:hAnsi="GHEA Grapalat"/>
                <w:sz w:val="12"/>
                <w:szCs w:val="12"/>
              </w:rPr>
              <w:t>զորամաս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2000</w:t>
            </w:r>
          </w:p>
        </w:tc>
        <w:tc>
          <w:tcPr>
            <w:tcW w:w="23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jc w:val="both"/>
              <w:rPr/>
            </w:pPr>
            <w:r>
              <w:rPr>
                <w:sz w:val="12"/>
                <w:szCs w:val="12"/>
              </w:rPr>
              <w:t>Ðêî 280-2007: òáñ»ÝÇ ³ÉÛáõñÇÝ µÝáñáß, ³é³Ýó ÏáÕÙÝ³ÏÇ Ñ³ÙÇ ¨ ÑáïÇ: ²é³Ýó ÃÃíáõÃÛ³Ý ¨ ¹³éÝáõÃÛ³Ý, ³é³Ýó ÷ï³ÑáïÇ áõ µáñµáëÇ: ÊáÝ³íáõÃÛ³Ý ½³Ý·í³Í³ÛÇÝ Ù³ëÁª áã ³í»ÉÇ 15 %-Çó, Ù»ï³Õ³Ù³·ÝÇë³Ï³Ý Ë³éÝáõñ¹Ý»ñÁª áã ³í»ÉÇ 3,0%-Çó, ÙáËñÇ ½³Ý·í³Í³ÛÇÝ Ù³ëÁª ãáñ ÝÛáõÃÇ 0.75%, ÑáõÙ ëáëÝÓ³ÝÛáõÃÇ ù³Ý³ÏáõÃÛáõÝÁª ³éÝí³½Ý 30,0%, 50Ï·-áó åáÉÇ¿ÃÇÉ»Ý³ÛÇÝ å³ñÏ»ñáí, åÇï³Ý»ÉÇáõÃÛ³Ý ÙÝ³óáñ¹³ÛÇÝ Å³ÙÏ»ïÁ Ù³ï³Ï³ñ³ñÙ³Ý å³ÑÇÝ áã å³Ï³ë, ù³Ý 80%: ²Ýíï³Ý·áõÃÛáõÝÁ ¨ Ù³ÏÝßáõÙÁ N 2-III-4.9-01-2010 ÑÇ·Ç»ÝÇÏ ÝáñÙ³ïÇíÝ»ñÇ ¨ §êÝÝ¹³ÙÃ»ñùÇ ³Ýíï³Ý·áõÃÛ³Ý Ù³ëÇÝ¦ ÐÐ ûñ»ÝùÇ 8-ñ¹ Ñá¹í³Í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sz w:val="12"/>
                <w:szCs w:val="12"/>
              </w:rPr>
              <w:t>Ð³ó Ï³Õ³å³ñ³ÛÇÝ, 1-ÇÝ ï»ë³ÏÇ óáñ»ÝÇ ³ÉÛáõñÇó, Ðêî 31-99: ÊáÝ³íáõÃÛáõÝÁ 45-47%, ÃÃí³ÛÝáõÃÛ³Ý ³ëïÇ×³ÝÁ` 2,5-4,0, ù³ßÁ` ÙÇçÇÝÁ 700 ·ñ +/- 3% ÃáõÛÉ³ïñ»ÉÇ ß»ÕáõÙáí,  Í³Ïáï»ÉÇáõÃÛáõÝÁ` 60-65%: ä³ïñ³ëïÇ Ñ³óÇ ï»Õ³÷áËáõÙÁ ½áñ³Ù³ë»ñ Çñ³Ï³Ý³óíáõÙ ¿ Ñ³óÇ Ù»ù»Ý³Ý»ñáí, Ñ³óÇ ï»÷áõñÝ»ñÇ íñ³ Ñ³óÁ Ù»Ï Ï³ñ·áí ß³ñ³Ý»Éáí: ²Ýíï³Ý·áõÃÛáõÝÁ N2-III4,9-01-2010 ÑÇ·Ç»ÝÇÏ ÝáñÙ³ïÇíÝ»ñÇ ¨ &lt;&lt;êÝÝ¹³ÙÃ»ñùÇ ³Ýíï³Ý·áõÃÛ³Ý Ù³ëÇÝ&gt;&gt; ÐÐ ûñ»ÝùÇ 8-ñ¹ Ñá¹í³ÍÇ: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8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.03.2016թ.</w:t>
            </w:r>
          </w:p>
        </w:tc>
      </w:tr>
      <w:tr>
        <w:trPr>
          <w:trHeight w:val="46" w:hRule="atLeast"/>
        </w:trPr>
        <w:tc>
          <w:tcPr>
            <w:tcW w:w="51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9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վիթ 84&gt; ՓԲ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24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4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72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92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36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ՄԱ&gt; Ա/Կ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6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1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6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12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Դավիթ 84&gt; ՓԲ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8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16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4000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2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4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ՍԱՍՆԱՌ&gt; ՍՊԸ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</w:tr>
      <w:tr>
        <w:trPr>
          <w:trHeight w:val="158" w:hRule="atLeast"/>
        </w:trPr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ԷՄՄԱ&gt; Ա/Կ</w:t>
            </w:r>
          </w:p>
        </w:tc>
        <w:tc>
          <w:tcPr>
            <w:tcW w:w="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4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680000</w:t>
            </w:r>
          </w:p>
        </w:tc>
      </w:tr>
      <w:tr>
        <w:trPr>
          <w:trHeight w:val="281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28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2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Քանի որ «Դավիթ 84» ՓԲԸ հայտը մերժվել է 2-րդ չափաբաժնով առկա է առաջարկված գների հավասարություն, ուստի հանձնաժողովը որոշեց նշանակել բանակցություն 20.04.2016թ. ժամը 15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  <w:lang w:val="es-ES"/>
              </w:rPr>
              <w:t xml:space="preserve">30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: Սահմանված ժամանակին &lt;ՍԱՍՆԱՌ&gt; ՍՊԸ չի ներկայացել բանակցություններին, իսկ &lt;ԷՄՄԱ&gt; Ա/Կ լիազորված անձը բանակցությունների արդյունքում չի նվազեցրել առաջարկած գինը, ուստի հանձնաժողովի կողմից 2-րդ չափաբաժինը հայտարարվեց չկայացած` հայտերը չեն համապատասխանում հրավերի պահանջներին հիմքով: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ԳԱԿ-ՇՀԾՁԲ-15/20 - ՀՀ ՊՆ ՆՏԱԴ-ՇՀԾՁԲ-7/11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 ծածկագրով շրջանակային համաձայնագրերով ընթացակարգի հրավերով պահանջվող որակավորման պահանջներին մասնակցի համապատասխանությունը հիմնավորող փաստաթղթերը «Դավիթ 84» ՓԲԸ սահմանված ժամկետ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չի ներկայացրել, ուստի գնահատող հանձնաժողովի կողմից վերջինիս հայտը մերժվեց:</w:t>
            </w:r>
          </w:p>
        </w:tc>
      </w:tr>
      <w:tr>
        <w:trPr/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4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48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7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6թ.</w:t>
            </w:r>
          </w:p>
        </w:tc>
      </w:tr>
      <w:tr>
        <w:trPr>
          <w:trHeight w:val="46" w:hRule="atLeast"/>
        </w:trPr>
        <w:tc>
          <w:tcPr>
            <w:tcW w:w="62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6թ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5.2016թ</w:t>
            </w:r>
          </w:p>
        </w:tc>
      </w:tr>
      <w:tr>
        <w:trPr>
          <w:trHeight w:val="46" w:hRule="atLeast"/>
        </w:trPr>
        <w:tc>
          <w:tcPr>
            <w:tcW w:w="62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7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6թ.</w:t>
            </w:r>
          </w:p>
        </w:tc>
      </w:tr>
      <w:tr>
        <w:trPr>
          <w:trHeight w:val="288" w:hRule="atLeast"/>
        </w:trPr>
        <w:tc>
          <w:tcPr>
            <w:tcW w:w="62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7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</w:tr>
      <w:tr>
        <w:trPr>
          <w:trHeight w:val="46" w:hRule="atLeast"/>
        </w:trPr>
        <w:tc>
          <w:tcPr>
            <w:tcW w:w="628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793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6թ.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9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>&gt;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-7/11-1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.05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468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9360000</w:t>
            </w:r>
          </w:p>
        </w:tc>
      </w:tr>
      <w:tr>
        <w:trPr>
          <w:trHeight w:val="150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ՍԱՍՆԱՌ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սցե` ք. Երևան, Շիրակի 88ա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21709570100</w:t>
            </w:r>
          </w:p>
        </w:tc>
        <w:tc>
          <w:tcPr>
            <w:tcW w:w="2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7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0" w:hRule="atLeast"/>
        </w:trPr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-րդ չափաբաժնով ընթացակարգը չի կայացել հրավերի պահանջներին հայտի չհամապատասխանության 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58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1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7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5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5-13T12:16:00Z</cp:lastPrinted>
  <dcterms:modified xsi:type="dcterms:W3CDTF">2016-05-13T08:56:00Z</dcterms:modified>
  <cp:revision>265</cp:revision>
  <dc:subject/>
  <dc:title>Ð²Úî²ð²ðàôÂÚàôÜ ´²ò  ÀÜÂ²ò²Î²ðàì  ÜàôØ   Î²î²ðºÈàô  Ø²êÆÜ</dc:title>
</cp:coreProperties>
</file>