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8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ոստիկանության Հրազդանի բաժնին կից Միկրոշրջան թաղամասի 6-րդ փողոցի 10 հողամասում հենակետի կառուցման, Կոտայքի բաժնին կից Հատիսի փողոցի 60 հողամասում հենակետի կառուցման, Շենգավիթի բաժնին կից Ներքին Չարբախի 15-րդ փողոցի 48 հողամասում հենակետի կառուցման, Մաշտոցի բաժնին կից Հասմիկի փողոցի 5 հողամասում հենակետի կառուց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Զանգվա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«Զանգված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օրենսդրությամբ սահմանված կարգով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5-13T09:08:00Z</dcterms:modified>
  <cp:revision>23</cp:revision>
  <dc:subject/>
  <dc:title>                                        Ð²Úî²ð²ðàôÂÚàôÜ ´²ò  ÀÜÂ²ò²Î²ðàì  ÜàôØ   Î²î²ðºÈàô  Ø²êÆÜ</dc:title>
</cp:coreProperties>
</file>