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color w:val="FF0000"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color w:val="FF0000"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AMU" w:ascii="Arial AMU" w:hAnsi="Arial AMU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Հ ԳՄՀԳ-ՊԸԱՇ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Հայրավանքի գյուղապետարանը, որը գտնվում է ՀՀ  Գեղարքունիքի մարզ, գ. Հայրավանք հասցեում, ստորև ներկայացնում է ՀՀ ԳՄՀԳ-ՊԸԱՇՁԲ-16/01</w:t>
      </w:r>
      <w:r>
        <w:rPr>
          <w:rFonts w:cs="Arial Armenian" w:ascii="Arial Unicode" w:hAnsi="Arial Unicode"/>
          <w:b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11"/>
        <w:gridCol w:w="140"/>
        <w:gridCol w:w="93"/>
        <w:gridCol w:w="180"/>
        <w:gridCol w:w="146"/>
        <w:gridCol w:w="422"/>
        <w:gridCol w:w="232"/>
        <w:gridCol w:w="13"/>
        <w:gridCol w:w="18"/>
        <w:gridCol w:w="375"/>
        <w:gridCol w:w="408"/>
        <w:gridCol w:w="333"/>
        <w:gridCol w:w="14"/>
        <w:gridCol w:w="108"/>
        <w:gridCol w:w="18"/>
        <w:gridCol w:w="40"/>
        <w:gridCol w:w="140"/>
        <w:gridCol w:w="71"/>
        <w:gridCol w:w="338"/>
        <w:gridCol w:w="263"/>
        <w:gridCol w:w="8"/>
        <w:gridCol w:w="240"/>
        <w:gridCol w:w="22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նկական խաղահրապարակի կառուցում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3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300000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300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300000</w:t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sz w:val="16"/>
                <w:szCs w:val="16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ապրիլի 7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,05,2016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,04,2016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,04,2016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ԹՈՐԳ&gt;&gt; 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0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00000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000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&lt;&lt;ԹՈՐԳ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gt;&gt;</w:t>
            </w:r>
            <w:r>
              <w:rPr>
                <w:b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3&gt;&gt;  մայիսի 2016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5&gt;&gt;  մայիսի 2016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6&gt;&gt;  մայիսի 2016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6&gt;&gt;  մայիսի 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ՈՐԳ</w:t>
            </w:r>
            <w:r>
              <w:rPr>
                <w:b/>
                <w:sz w:val="18"/>
                <w:szCs w:val="18"/>
                <w:lang w:val="pt-BR"/>
              </w:rPr>
              <w:t>¦ ՍՊÀ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ՀՀ  ԳՄՀԳ-ՊԸԱՇՁԲ-16/01&gt;&gt;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6,05,2016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  <w:lang w:val="hy-AM"/>
              </w:rPr>
              <w:t>01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08</w:t>
            </w:r>
            <w:r>
              <w:rPr>
                <w:b/>
                <w:sz w:val="16"/>
                <w:szCs w:val="16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b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sz w:val="16"/>
                <w:szCs w:val="16"/>
                <w:lang w:val="hy-AM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00000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5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Էլ.-փո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ՈՐԳ</w:t>
            </w:r>
            <w:r>
              <w:rPr>
                <w:b/>
                <w:sz w:val="18"/>
                <w:szCs w:val="18"/>
                <w:lang w:val="pt-BR"/>
              </w:rPr>
              <w:t>¦ ՍՊ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  Գեղարքունիքի մարզ, գ.  Հայրավանք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hvarlen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41340036276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8418358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րիլի 7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արգսյա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91) 21-61-90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ayravanq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u w:val="none"/>
          <w:lang w:val="hy-AM"/>
        </w:rPr>
        <w:t>Հայրավանք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Work</cp:lastModifiedBy>
  <cp:lastPrinted>2016-05-13T10:30:00Z</cp:lastPrinted>
  <dcterms:modified xsi:type="dcterms:W3CDTF">2016-05-13T06:30:00Z</dcterms:modified>
  <cp:revision>106</cp:revision>
  <dc:subject/>
  <dc:title>                                        Ð²Úî²ð²ðàôÂÚàôÜ ´²ò  ÀÜÂ²ò²Î²ðàì  ÜàôØ   Î²î²ðºÈàô  Ø²êÆÜ</dc:title>
</cp:coreProperties>
</file>