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 xml:space="preserve">ԳՄ8ԳՔ </w:t>
      </w:r>
      <w:r>
        <w:rPr>
          <w:rFonts w:cs="Sylfaen" w:ascii="Arial LatArm" w:hAnsi="Arial LatArm"/>
          <w:i/>
          <w:sz w:val="22"/>
          <w:lang w:val="af-ZA"/>
        </w:rPr>
        <w:t xml:space="preserve">– </w:t>
      </w:r>
      <w:r>
        <w:rPr>
          <w:rFonts w:cs="Sylfaen" w:ascii="Arial Unicode" w:hAnsi="Arial Unicode"/>
          <w:i/>
          <w:sz w:val="22"/>
          <w:lang w:val="af-ZA"/>
        </w:rPr>
        <w:t xml:space="preserve">ՇՀԱՊՁԲ </w:t>
      </w:r>
      <w:r>
        <w:rPr>
          <w:rFonts w:cs="Sylfaen" w:ascii="Arial LatArm" w:hAnsi="Arial LatArm"/>
          <w:i/>
          <w:sz w:val="22"/>
          <w:lang w:val="af-ZA"/>
        </w:rPr>
        <w:t xml:space="preserve">-16 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</w:rPr>
        <w:t>մայ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3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/>
          <w:i w:val="false"/>
          <w:szCs w:val="24"/>
          <w:lang w:val="af-ZA"/>
        </w:rPr>
        <w:t>24.05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77-35-50-16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>»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Calibri" w:ascii="Calibri" w:hAnsi="Calibri"/>
          <w:b/>
          <w:lang w:val="af-ZA"/>
        </w:rPr>
        <w:t>2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բարձր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ուսինե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քելյանը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3"/>
        <w:gridCol w:w="709"/>
        <w:gridCol w:w="1559"/>
        <w:gridCol w:w="4962"/>
        <w:gridCol w:w="708"/>
        <w:gridCol w:w="746"/>
        <w:gridCol w:w="41"/>
        <w:gridCol w:w="64"/>
        <w:gridCol w:w="31"/>
        <w:gridCol w:w="111"/>
        <w:gridCol w:w="9181"/>
        <w:gridCol w:w="367"/>
      </w:tblGrid>
      <w:tr>
        <w:trPr>
          <w:trHeight w:val="15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ևայլֆիզիկական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գործարանային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և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արևածաղկիսերմերիլուծամզմանևճզմման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կողմնակիհամիև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չոր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է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լուծույթըպետքէլինի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չլուծվածնստվածքիևկողմնակի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նյութիվրա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մնացորդային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պահինսահմանված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և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յխաթեյսևչափածրարված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ևմանր։Միանգամյաօգտագործմանթեյիտոպրակներըտեսակավորված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կամառաջին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կամմետաղյա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Ստացվածարևածաղիկիերկրորդայինվերամշակումից</w:t>
            </w:r>
            <w:r>
              <w:rPr>
                <w:rFonts w:cs="Arial LatArm" w:ascii="Arial LatArm" w:hAnsi="Arial LatArm"/>
              </w:rPr>
              <w:t xml:space="preserve"> , </w:t>
            </w:r>
            <w:r>
              <w:rPr>
                <w:rFonts w:cs="Sylfaen" w:ascii="Sylfaen" w:hAnsi="Sylfaen"/>
              </w:rPr>
              <w:t>տեղականարտադրության</w:t>
            </w:r>
            <w:r>
              <w:rPr>
                <w:rFonts w:cs="Arial LatArm" w:ascii="Arial LatArm" w:hAnsi="Arial LatArm"/>
              </w:rPr>
              <w:t xml:space="preserve">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կաթից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կաթ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չորնյութերի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մնացորդայինժամկետըմատակարարմանպահիցոչպակաս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8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բաժանվում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տիպերի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16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կոշտևփափուկ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ներկայացվող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կանոնակարգիե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անդրոժ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ալյուրիտեսակիցև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ևառանց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4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ցորենիթեփահանհատիկների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ետագա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հատիկներըլինումենհղկվածծայրերովկամհղկվածկլորհատիկների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բարձրևառաջինտեսակի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ներմուծված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Բուտերբրոդային  տեսակի ;Անվտանգությունը ըստ 2-///-4,9-01-2010 հիգենիկ նորմատիվների, իսկ  մակնշումը սննդամթերքի անվտանգության մասին է ՀՀ օրենքի 8-րդ 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59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կաթից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Տեղական փափ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տավարիպաղե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միսառանց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մսիմակերեսըչպետքէլինի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ևմսի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ևմսամթերք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մսեղիք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րոյլեռտիպ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կողմնակի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պոլիէթիլենային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ևմսամթերք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սեղանիկամ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ըստմեկձվի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ձվիպահման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կանոններիև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3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օգտագործմանբնական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թարմմրգերից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օշարակիհավելումովկամառանց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տեսքով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ևոչ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ևհյութամթերքներին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1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և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զանգվածային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12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ևառանց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կոնֆետիտեսակիցխոնավությանզանգվածային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ևթղթի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7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ալյուրին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կողմնակիհամիև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թթվությանև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փտահոտիու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զանգվածային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զանգվածայինմասը՝չոր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քանակությունը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կերակր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ժամկետըարտադրմանօրվան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կովի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արտադրության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կովի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մինչևբացդեղին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մեծությանևձևի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ժամկետըոչպակաս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և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և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ևմակնշումը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տեխնիկական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1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Արտաքին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բուսաբանական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պետքէլինենլիովին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փխրունև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մաքրման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գլուխներըմաքրվածլինենմինչևկանաչևսպիտակտերևներիխիտ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գլուխներիմթերումըչի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գլուխներիքաշը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ճաքերիև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լայնակի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շեղումներնշվածչափսերիցևմեխանիկական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ավել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կպածհողիքանակությունըոչավելքանընդհանուր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լայնակի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էշեղումներնշվածչափսերիցևմեխանիկական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ավել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կպածհողիքանակությունըոչավելքանընդհանուր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կամ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մասի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պտուղբանջարեղենիտեխնիկականկանոնակարգիևՍննդամթերքիանվտանգությանմասին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Վարունգ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օգտագործմանտեսակ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կանոններիևնորմերի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տարբեր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կանոններիևնորմերի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>թարմօգտագործման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>N 2-III-4,9-01-2003 (</w:t>
            </w:r>
            <w:r>
              <w:rPr>
                <w:rFonts w:cs="Sylfaen" w:ascii="Arial Unicode" w:hAnsi="Arial Unicode"/>
                <w:sz w:val="20"/>
                <w:szCs w:val="20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</w:rPr>
              <w:t>սանիտարահամաճարակայինկանոններիևնորմերի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կանագույն , թարմկակա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 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կաթից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9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տարբեր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ոշմամբ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տեխնիկական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5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/շոկոլ.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4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Դեմիրճ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8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9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9"/>
        <w:gridCol w:w="731"/>
        <w:gridCol w:w="465"/>
        <w:gridCol w:w="465"/>
        <w:gridCol w:w="465"/>
        <w:gridCol w:w="465"/>
        <w:gridCol w:w="465"/>
        <w:gridCol w:w="657"/>
        <w:gridCol w:w="657"/>
        <w:gridCol w:w="561"/>
        <w:gridCol w:w="728"/>
        <w:gridCol w:w="465"/>
        <w:gridCol w:w="465"/>
        <w:gridCol w:w="465"/>
        <w:gridCol w:w="78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5-03-25T16:26:00Z</cp:lastPrinted>
  <dcterms:modified xsi:type="dcterms:W3CDTF">2016-05-13T09:16:00Z</dcterms:modified>
  <cp:revision>53</cp:revision>
  <dc:subject/>
  <dc:title/>
</cp:coreProperties>
</file>