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af-ZA"/>
        </w:rPr>
        <w:t>-ՊԸԱՇՁԲ 16/02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ԿՄԱՀ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ՊԸԱՇՁԲ 16/0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257"/>
        <w:gridCol w:w="87"/>
        <w:gridCol w:w="195"/>
        <w:gridCol w:w="525"/>
        <w:gridCol w:w="375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համ</w:t>
            </w:r>
            <w:r>
              <w:rPr>
                <w:rFonts w:cs="Sylfaen" w:ascii="Sylfaen" w:hAnsi="Sylfaen"/>
                <w:b/>
                <w:sz w:val="20"/>
              </w:rPr>
              <w:t>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ղոցներ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սայի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որոգ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8 210 07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8 210 070 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Փողոցների փոսային 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20"/>
              </w:rPr>
              <w:t>/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20"/>
              </w:rPr>
              <w:t>/2016</w:t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49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 841 72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 845 721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 368 345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 368 345 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8 210 070 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8 210 070 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8,04,201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.04.2016թ.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.04.2016թ.</w:t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3.05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3.05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3.05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Հ</w:t>
            </w:r>
            <w:r>
              <w:rPr>
                <w:rFonts w:cs="Sylfaen" w:ascii="Sylfaen" w:hAnsi="Sylfaen"/>
                <w:b/>
                <w:sz w:val="20"/>
              </w:rPr>
              <w:t>-ՊԸԱՇ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3 մայիսի 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31/07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10 07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 210 0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Կոտայքի մարզ գ,Բալահովիտ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9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-</w:t>
            </w:r>
            <w:r>
              <w:rPr>
                <w:rFonts w:cs="Sylfaen" w:ascii="Sylfaen" w:hAnsi="Sylfaen"/>
                <w:b/>
                <w:sz w:val="20"/>
              </w:rPr>
              <w:t>8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94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balahovit-1@yandex.ru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ոնվերս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բով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ճ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193003087643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գյուղ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basedOn w:val="Style7"/>
    <w:qFormat/>
    <w:rPr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>
      <w:rFonts w:ascii="Times Armenian" w:hAnsi="Times Armenian" w:cs="Times Armenian"/>
    </w:rPr>
  </w:style>
  <w:style w:type="character" w:styleId="NormChar">
    <w:name w:val="norm Char"/>
    <w:basedOn w:val="Style7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2:00Z</dcterms:created>
  <dc:creator>User</dc:creator>
  <dc:description/>
  <dc:language>en-US</dc:language>
  <cp:lastModifiedBy>user</cp:lastModifiedBy>
  <cp:lastPrinted>2015-10-21T23:11:00Z</cp:lastPrinted>
  <dcterms:modified xsi:type="dcterms:W3CDTF">2016-05-13T10:32:00Z</dcterms:modified>
  <cp:revision>2</cp:revision>
  <dc:subject/>
  <dc:title/>
</cp:coreProperties>
</file>