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V                            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</w:rPr>
        <w:t>մայ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3- ի թիվ 2 որոշմամբ </w:t>
      </w:r>
      <w:r>
        <w:rPr>
          <w:rFonts w:cs="Sylfaen" w:ascii="Sylfaen" w:hAnsi="Sylfaen"/>
          <w:b w:val="false"/>
          <w:sz w:val="22"/>
          <w:szCs w:val="22"/>
          <w:lang w:val="ru-RU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BodyTextIndent3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2"/>
          <w:szCs w:val="22"/>
          <w:lang w:val="af-ZA"/>
        </w:rPr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ՇՐՋԱՆԱԿԱՅԻԱՆ ՀԱՄԱՁԱՅՆԱԳՐԵՐՈՎ ԳՆՄԱՆ ԸՆԹԱՑԱԿԱՐԳԻ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ԾԱԾԿԱԳՐԻԸ &lt;&lt;ԳԱԱՀԱԻ-ՇՀԱՇՁԲ-15/3-16/1&gt;&gt;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 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ՀԱԻ –</w:t>
      </w:r>
      <w:r>
        <w:rPr>
          <w:rFonts w:cs="Sylfaen" w:ascii="Sylfaen" w:hAnsi="Sylfaen"/>
          <w:sz w:val="22"/>
          <w:szCs w:val="22"/>
        </w:rPr>
        <w:t>ՇՀԱՇՁԲ</w:t>
      </w:r>
      <w:r>
        <w:rPr>
          <w:rFonts w:cs="Sylfaen" w:ascii="Sylfaen" w:hAnsi="Sylfaen"/>
          <w:sz w:val="22"/>
          <w:szCs w:val="22"/>
          <w:lang w:val="af-ZA"/>
        </w:rPr>
        <w:t xml:space="preserve">-15/3-16/1 ծածկագրով   հայտարարված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right="-57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մայիսի 10-ի թիվ 1-որոշման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2016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13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ամ Քալանթարյան  &lt;&lt;Կենսամատենագրություն &gt;&gt;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յկարլի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տարակչական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րտադր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ՓԲ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ԹՐԵՆԴ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85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յկարլի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7900</w:t>
            </w:r>
          </w:p>
        </w:tc>
      </w:tr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տարակչ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ՓԲ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4000</w:t>
            </w:r>
          </w:p>
        </w:tc>
      </w:tr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ԹՐԵՆԴ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9000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Չափաբաժին 2</w:t>
      </w:r>
    </w:p>
    <w:p>
      <w:pPr>
        <w:pStyle w:val="Normal"/>
        <w:ind w:hanging="8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րգս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մեն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Շավարշի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&lt;&lt;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ՆԿ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ՎԱՐՃԱԽՈՍՈՒԹՅՈՒՆ</w:t>
      </w:r>
      <w:r>
        <w:rPr>
          <w:rFonts w:cs="Sylfaen" w:ascii="Sylfaen" w:hAnsi="Sylfaen"/>
          <w:sz w:val="22"/>
          <w:szCs w:val="22"/>
          <w:lang w:val="de-DE"/>
        </w:rPr>
        <w:t>&gt;&gt;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այկարլի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տարակչական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րտադր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1337"/>
        <w:gridCol w:w="2624"/>
      </w:tblGrid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 դրամ/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այկարլի&gt;&gt;ՍՊ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40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տարակչական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րտադր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0000</w:t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Չափաբաժին 3</w:t>
      </w:r>
    </w:p>
    <w:p>
      <w:pPr>
        <w:pStyle w:val="Normal"/>
        <w:ind w:right="-43" w:hanging="0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  <w:r>
        <w:rPr>
          <w:rFonts w:eastAsia="Arial Unicode MS"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РОССИЙСКИЕ АРМЯНЕ</w:t>
      </w:r>
    </w:p>
    <w:p>
      <w:pPr>
        <w:pStyle w:val="Normal"/>
        <w:ind w:right="-43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&lt;&lt;ЭТНОСОЦИЛОГИЧЕСКОЕ    ИССЛЕДОВАНИЕ&gt;&gt;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այկարլի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տարակչական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րտադր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1337"/>
        <w:gridCol w:w="2624"/>
      </w:tblGrid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 դրամ/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այկարլի&gt;&gt;ՍՊ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30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ԳԱԱ&lt;&lt;Գիտություն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տարակչական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րտադր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՝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8"/>
          <w:szCs w:val="18"/>
          <w:lang w:val="ru-RU"/>
        </w:rPr>
        <w:t>Գոհ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ողոս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095280668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pavetisyan@sci.am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.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2-06-13T10:43:00Z</cp:lastPrinted>
  <dcterms:modified xsi:type="dcterms:W3CDTF">2016-05-12T11:42:00Z</dcterms:modified>
  <cp:revision>31</cp:revision>
  <dc:subject/>
  <dc:title>                                        Ð²Úî²ð²ðàôÂÚàôÜ ´²ò  ÀÜÂ²ò²Î²ðàì  ÜàôØ   Î²î²ðºÈàô  Ø²êÆÜ</dc:title>
</cp:coreProperties>
</file>