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ԱՐԴՅՈՒՆ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</w:rPr>
        <w:t>ԶՀ-16/2-ՊԸԱՇՁԲ-16/1 Պատվիրատուն` Զովունիի համայնքապետարանը, որը գտնվում է ՀՀ գ.Զովունի 1 փողոց, N133հասցեում, ստորև ներկայացնում է ԶՀ-16/2-ՊԸԱՇՁԲ-16/1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10"/>
        <w:gridCol w:w="17"/>
        <w:gridCol w:w="144"/>
        <w:gridCol w:w="52"/>
        <w:gridCol w:w="501"/>
        <w:gridCol w:w="12"/>
        <w:gridCol w:w="180"/>
        <w:gridCol w:w="567"/>
        <w:gridCol w:w="277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Հ Կոտայքի մարզի Զովունու համայնքի մի շարք փողոցների ասֆալտաբետոնյան ծածկերի փոսորակայի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որոգման աշխատանքնե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85851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lang w:val="af-ZA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ոցների ասֆալտաբետոնյան ծածկերի փոսորակայի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 աշխատանքնե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ոցների ասֆալտաբետոնյան ծածկերի փոսորակայի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Նաիրիի ՃՇՇ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-ՇԻ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158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3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6953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1390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834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4391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782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7269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-ՇԻՆ»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Հ-16/2-ՊԸԱՇՁԲ-16/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3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.08.20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Դ-ՇԻՆ»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 Խարբերդ 16 փողոց , տուն7, հեռ.099-11-60-09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ed-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Զարգացման  Հայկական բանկ»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8100073999301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4227035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010) 244-9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Զովունի 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NAT</dc:creator>
  <dc:description/>
  <dc:language>en-US</dc:language>
  <cp:lastModifiedBy>user</cp:lastModifiedBy>
  <cp:lastPrinted>2015-11-09T10:52:00Z</cp:lastPrinted>
  <dcterms:modified xsi:type="dcterms:W3CDTF">2016-05-13T10:44:00Z</dcterms:modified>
  <cp:revision>3</cp:revision>
  <dc:subject/>
  <dc:title>Ð²Úî²ð²ðàôÂÚàôÜ ´²ò  ÀÜÂ²ò²Î²ðàì  ÜàôØ   Î²î²ðºÈàô  Ø²êÆÜ</dc:title>
</cp:coreProperties>
</file>