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0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7.05.2016թ.  թռիչքի ժամը 10:2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-Պրահայ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ահա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, 21.05.2016թ. թռիչքի ժամը 16:2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7.05.2016թ.  թռիչքի ժամը 10:2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-Պրահայ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ահա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, 21.05.2016թ. թռիչքի ժամը 16:2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5-05T13:46:00Z</dcterms:modified>
  <cp:revision>142</cp:revision>
  <dc:subject/>
  <dc:title>                                        Ð²Úî²ð²ðàôÂÚàôÜ ´²ò  ÀÜÂ²ò²Î²ðàì  ÜàôØ   Î²î²ðºÈàô  Ø²êÆÜ</dc:title>
</cp:coreProperties>
</file>