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ՇՀ ԸՆԹԱՑԱԿԱՐԳԻ ԾԱԾԿԱԳԻՐԸ՝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ՊԱԱՊԿ-ՇՀԱՊՁԲ-16/4-3&gt;&gt;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&lt;&lt;Պռոշյանի ԱԱՊԿ&gt;&gt; ՊՈԱԿ  , որը գտնվում Է Կոտայքի  մարզի գ. Պռոշյան , Խանջյան 1 նրբ.   հասցեում, ստորև ներկայացնում &lt;&lt;ՊԱԱՊԿ-ՇՀԱՊՁԲ-16/4-3&gt;&gt;  ծածկագրով հայտարարված ՇՀ ընթացակարգի արդյունքում կնքված պայմանագրի մասին տեղեկատվությունը։</w:t>
      </w:r>
    </w:p>
    <w:tbl>
      <w:tblPr>
        <w:tblW w:w="11268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"/>
        <w:gridCol w:w="478"/>
        <w:gridCol w:w="64"/>
        <w:gridCol w:w="22"/>
        <w:gridCol w:w="498"/>
        <w:gridCol w:w="324"/>
        <w:gridCol w:w="195"/>
        <w:gridCol w:w="386"/>
        <w:gridCol w:w="295"/>
        <w:gridCol w:w="252"/>
        <w:gridCol w:w="12"/>
        <w:gridCol w:w="158"/>
        <w:gridCol w:w="426"/>
        <w:gridCol w:w="75"/>
        <w:gridCol w:w="32"/>
        <w:gridCol w:w="167"/>
        <w:gridCol w:w="249"/>
        <w:gridCol w:w="100"/>
        <w:gridCol w:w="236"/>
        <w:gridCol w:w="192"/>
        <w:gridCol w:w="34"/>
        <w:gridCol w:w="340"/>
        <w:gridCol w:w="122"/>
        <w:gridCol w:w="15"/>
        <w:gridCol w:w="311"/>
        <w:gridCol w:w="51"/>
        <w:gridCol w:w="403"/>
        <w:gridCol w:w="28"/>
        <w:gridCol w:w="314"/>
        <w:gridCol w:w="48"/>
        <w:gridCol w:w="17"/>
        <w:gridCol w:w="25"/>
        <w:gridCol w:w="14"/>
        <w:gridCol w:w="287"/>
        <w:gridCol w:w="79"/>
        <w:gridCol w:w="176"/>
        <w:gridCol w:w="74"/>
        <w:gridCol w:w="284"/>
        <w:gridCol w:w="126"/>
        <w:gridCol w:w="28"/>
        <w:gridCol w:w="306"/>
        <w:gridCol w:w="29"/>
        <w:gridCol w:w="311"/>
        <w:gridCol w:w="100"/>
        <w:gridCol w:w="130"/>
        <w:gridCol w:w="119"/>
        <w:gridCol w:w="220"/>
        <w:gridCol w:w="261"/>
        <w:gridCol w:w="82"/>
        <w:gridCol w:w="88"/>
        <w:gridCol w:w="197"/>
        <w:gridCol w:w="203"/>
        <w:gridCol w:w="21"/>
        <w:gridCol w:w="479"/>
        <w:gridCol w:w="671"/>
        <w:gridCol w:w="198"/>
        <w:gridCol w:w="40"/>
        <w:gridCol w:w="54"/>
      </w:tblGrid>
      <w:tr>
        <w:trPr>
          <w:trHeight w:val="146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21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սկորբինաթթու  0.1 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Grapalat" w:hAnsi="GHEA Grapalat"/>
              </w:rPr>
              <w:t>7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Grapalat" w:hAnsi="GHEA Grapalat"/>
              </w:rPr>
              <w:t>7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սպիրին 0.5գ /ացետիլսալիցիլաթթու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Ամոքսիկլավ 156մգ   օշարակ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Ամոքսիկլավ 312մգ   օշարակ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9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9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Վալիդոլ 0.06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ապրոլոլ 10մգ 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իմվաստատին  10մգ 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նալգին 50% 2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եքսամետազոն  4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.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.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մեդրոլ  1% 1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Կարդիկետ  ռետարդ   20մգ N5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</w:rPr>
              <w:t>Դեղահաբ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ագնի սուլֆատ 25% 5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Պապավերին 2% 2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ետայոդին լուծույթ 10% 60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Նատրի քլոր  09% 5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.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.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Պարացետամոլ 5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Պարացետամոլ  125մլ  օշարակ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եպտոլ 12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ալբուտամոլ 10մլ /աէրոզոլ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8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8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տենոլոլ 5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մլոդիպին 5մգ N5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մոքսիցիլլին 1 250մլ   / օշարակ 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իդոկալմ 15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եպտոլ 48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.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.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Վերոշպիրոն 25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4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Խոլեկալցիֆերոլ 500մգ ջրային /ՎիտամինԴ3 /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Գիպոթիազիդ 25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Գիպոթիազիդ 1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25մգ / 3մլ N5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ուֆիլլին 0.015գ 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Իբուպրոֆեն 0.4մգ N30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երետայդ  դիսկ 50/1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Կալցինովա  N27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.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.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Դիգոքսին 250մ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տորվաստատին 10մգ 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Վուրդոն  1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Օմեպրազոլ  20մգ 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իճ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25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1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.1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.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05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.1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.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Նիֆիդիպին 10մգ N5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Դրաժե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 ռետարդ 1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 գել 5% 50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Քսուք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Ռեգիդրոն  փոշի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Փոշի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ուլֆասալազին 5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.4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.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Պլավիքս  75մգ N14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Ֆուրոսեմիդ 2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ուֆիլլին 2.45% 5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նալապրիլ  Հ  N2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նալապրիլ  10մգ  N2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ալբուտամոլ 2մ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ոքսիցիլլին  25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ոքսիցիլլին  ֆիլկո  50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1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լոն  100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3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Պովիդո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յոդի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 10%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Քսուք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րեդնիզոլոն 0.005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իտամին  Բ կոմպլեքս 2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ենադեքսին  10մ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երեկիս  ջրայ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3%  10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Դեքսամետազոն  ակնակաթիլ  0.1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իզիոտենզ  0.2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4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8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4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4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լցիումի  գլյուկոնատ  0.5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Յոդ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5%  3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Ցիպրոֆլոքսացին  ակնակաթիլ  0.3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67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Լիզինոպրիլ  5 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 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լյուդիտեկ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2%  / Ացետիլցիստե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լյուդիտեկ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5%  / Ացետիլցիստե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7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սպիրին  կարդիո  10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2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ցիկլովիր  5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5 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Քսուք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Ցեֆալեքսին  50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6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Բիպրոլ   5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 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ուրոսեմիդ  4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ԷԿԳ – ի ժապավե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ոնոգել 250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արկիչ  2 մլ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արկիչ  5 մլ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պիրտ բժշկական 96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0 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եզվի  շպատե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ինտ   7 x 14 ոչ  ստերի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Ձեռնոց  ոչ  ստերի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ոնավացած  սպեղանի  /սանտավիկ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ռարկայական  ապակի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Գինեկոլոգիական  հայելի կուսկոյ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Գինեկոլոգիական   շպատել էռլի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մբակ 100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ինեկոլոգիական   խոզան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եյկոպլաստ 2/5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կարիֆիկատո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ու – Չեկ  պերֆորմա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 1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ու – Չեկ  ակտիվ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 5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ոլեստերինի  ռեֆլետրոն տես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ոմբուր  տեստ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2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ոնտրոլ  տեստ  մեզի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րեյս սմո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Թրեյս  մեդիում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ոփեքս գել բարլ – 60սեք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ֆլակոն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վիստե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Իքս  րեյ 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Էնդոֆիլ  ռութ  կանա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5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եյփեր  փոինթս  կոնուս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եյփեր  փոինթս   ասա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եզո  ռիմերս  ռա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ծվածքապատճենող  թուղթ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Քոթն դենթալ  ռոլս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եյս  մասկ  Թրիպլայ 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Ծայրակալ / W&amp;H RC-90PM SN0009276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Ծայրակալի  յուղ  /WH  servis oil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րփուլ  նիդլս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ուջի  /1-1  PKG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9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լմաստե  գլխիկ  Մանի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սիլսթեզ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ամպուլ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տերիլ  պակետ  /USA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արիզմա  &lt;&lt;Սիր  գլումա  քոմֆորտ&gt;&gt;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0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ալիվա  էջեքտոր /100հատ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Դենթալ  բիբ  /50հատ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լվեոպաստա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3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Օպտի դիսկ  42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4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այլ  Մանի / H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այլ  Մանի /K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CSE  սփ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CSD  սփ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6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իզիֆորմ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20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0% զեղչով  դեղորայք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լոդիպին 5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Էնալապրիլ Հ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5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րդիկետ  ռետարդ 2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5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Լոզապ պլյուս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9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7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իպրոլ 5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8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երոշպիրոն  25մ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4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9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ուրոսեմիդ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6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0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Դիգոքսին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3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1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արֆարին 5մգ 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4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2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սպիրին կարդիո  10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.8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.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3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լավիքս  75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4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34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տորվաստատին 1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3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268" w:type="dxa"/>
            <w:gridSpan w:val="5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1214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V</w:t>
            </w:r>
          </w:p>
        </w:tc>
        <w:tc>
          <w:tcPr>
            <w:tcW w:w="2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2016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6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1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27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5.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73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7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17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9.1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5.8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5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7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4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440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4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17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25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1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33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6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1.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.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7.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7.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1.6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8.3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49.9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49.9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1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88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57.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45.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45.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2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5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3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71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43.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60.4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60.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8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1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3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3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952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90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43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4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2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2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9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9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92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8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104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1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337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6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0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0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2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4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91.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3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3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6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33.3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44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88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128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1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6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31.6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9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9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174" w:type="dxa"/>
            <w:gridSpan w:val="5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6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3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4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4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ը անհիմն  ցածր  է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25.8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25.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95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95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ը անհիմն  ցածր  է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8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5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5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5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0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64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6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7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9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7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1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12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62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37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1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8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3804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760.9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6565.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6565.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85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71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63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63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912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82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49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49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3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51.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0.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981.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981.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27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5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3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1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21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4.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05.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05.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41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8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98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9.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37.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37.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752.9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50.58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03.5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03.5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63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8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8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6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64.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92.8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57.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57.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8.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1.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9.9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9.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66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33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8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ալի ֆարմ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8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69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ը անհիմն  ցածր  է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4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89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3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3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3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44.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44.7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44.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87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7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7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7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2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2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2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5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1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0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2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57.8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51.5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09.3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09.3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47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9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608.3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21.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7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3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2.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1.667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.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06.2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21.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27.5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27.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500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80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8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00.133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0.02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400.16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400.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75</w:t>
            </w:r>
          </w:p>
        </w:tc>
        <w:tc>
          <w:tcPr>
            <w:tcW w:w="1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50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5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174" w:type="dxa"/>
            <w:gridSpan w:val="5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94-122   </w:t>
            </w:r>
            <w:r>
              <w:rPr>
                <w:rFonts w:cs="Sylfaen" w:ascii="Sylfaen" w:hAnsi="Sylfaen"/>
                <w:lang w:eastAsia="ru-RU"/>
              </w:rPr>
              <w:t>չ</w:t>
            </w:r>
            <w:r>
              <w:rPr>
                <w:lang w:eastAsia="ru-RU"/>
              </w:rPr>
              <w:t>/</w:t>
            </w:r>
            <w:r>
              <w:rPr>
                <w:rFonts w:cs="Sylfaen" w:ascii="Sylfaen" w:hAnsi="Sylfaen"/>
                <w:lang w:eastAsia="ru-RU"/>
              </w:rPr>
              <w:t>բ</w:t>
            </w:r>
            <w:r>
              <w:rPr>
                <w:lang w:eastAsia="ru-RU"/>
              </w:rPr>
              <w:t xml:space="preserve"> –</w:t>
            </w:r>
            <w:r>
              <w:rPr>
                <w:rFonts w:cs="Sylfaen" w:ascii="Sylfaen" w:hAnsi="Sylfaen"/>
                <w:lang w:eastAsia="ru-RU"/>
              </w:rPr>
              <w:t>ների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ֆինանսավորումը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կատարվում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է</w:t>
            </w:r>
            <w:r>
              <w:rPr>
                <w:lang w:eastAsia="ru-RU"/>
              </w:rPr>
              <w:t xml:space="preserve">  &lt;&lt;</w:t>
            </w:r>
            <w:r>
              <w:rPr>
                <w:rFonts w:cs="Sylfaen" w:ascii="Sylfaen" w:hAnsi="Sylfaen"/>
                <w:lang w:eastAsia="ru-RU"/>
              </w:rPr>
              <w:t>Միհրան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Բարոնյան</w:t>
            </w:r>
            <w:r>
              <w:rPr>
                <w:lang w:eastAsia="ru-RU"/>
              </w:rPr>
              <w:t xml:space="preserve"> &gt;&gt; </w:t>
            </w:r>
            <w:r>
              <w:rPr>
                <w:rFonts w:cs="Sylfaen" w:ascii="Sylfaen" w:hAnsi="Sylfaen"/>
                <w:lang w:eastAsia="ru-RU"/>
              </w:rPr>
              <w:t>բարեգործական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հիմնադրամի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կողմից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համաձայն</w:t>
            </w:r>
            <w:r>
              <w:rPr>
                <w:lang w:eastAsia="ru-RU"/>
              </w:rPr>
              <w:t xml:space="preserve">   12.01.2016</w:t>
            </w:r>
            <w:r>
              <w:rPr>
                <w:rFonts w:cs="Sylfaen" w:ascii="Sylfaen" w:hAnsi="Sylfaen"/>
                <w:lang w:eastAsia="ru-RU"/>
              </w:rPr>
              <w:t>թ</w:t>
            </w:r>
            <w:r>
              <w:rPr>
                <w:lang w:eastAsia="ru-RU"/>
              </w:rPr>
              <w:t xml:space="preserve">.  </w:t>
            </w:r>
            <w:r>
              <w:rPr>
                <w:rFonts w:cs="Sylfaen" w:ascii="Sylfaen" w:hAnsi="Sylfaen"/>
                <w:lang w:eastAsia="ru-RU"/>
              </w:rPr>
              <w:t>նվիրաբերության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պայմանագրի</w:t>
            </w:r>
            <w:r>
              <w:rPr>
                <w:lang w:eastAsia="ru-RU"/>
              </w:rPr>
              <w:t xml:space="preserve"> :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</w:tr>
      <w:tr>
        <w:trPr/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0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1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,, Էսզեթ  ֆարմա ,,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ի հետ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 արդյունքում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N 94, 95, 97 ,104 ,108 ,109, 112 , 119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ու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վել է  գների  իջեցում 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.03.2016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02.03.2016թ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04.03.2016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6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4.03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6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յման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թ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ն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ը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237" w:hRule="atLeast"/>
        </w:trPr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7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վերջն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վճա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ը</w:t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8,9,10,11,12,13,14,15,16,17,18,19,20,21,22,23,24,25,26,27,28,29,30,31,32,33,34,35,38,39,40,41,42,44,45,46,47,48,49,50,51,52,53,54,55,56,57,58,59,60,61,62,64,66,67,68,70,71,72,74,75,76,77,78,79,80,83,84,85,86,88,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3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337 13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4,125,126,127,128,129,130,131,132,133,134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3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7 23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4,95,96,97,98,99,1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,102,103,104,105,106,107,108,109,110,111, 112,113,114,115,116, 117,118,119,120,121,122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3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546 8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,91,92,93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3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Ձ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03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 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7,8,9,10,11,12,13,14,15,16,17,18,19,20,21,22,23,24,25,26,27,28,29,30,31,32,33,34,35,38,39,40,41,42,44,45,46,47,48,49,50,51,52,53,54,55,56,57,58,59,60,61,62,64,66,67,68,70,71,72,74,75,76,77,78,79,80,83,84,85,86,88,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4,125,126,127,128,129,130,131,132,133,134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4,95,96,97,98,99,1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1,102,103,104,105,106,107,108,109,110,111, 112,113,114,115,116, 117,118,119,120,121,122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, Տիգրան Մեծ  63/23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szpharma@yahoo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0521940100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38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,91,92,93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 Արզումանյան 32-10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awyer@c-e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-182558-001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2100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Ձ</w:t>
            </w:r>
          </w:p>
        </w:tc>
        <w:tc>
          <w:tcPr>
            <w:tcW w:w="2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ՀՀ ք. Երևան,Ազատամարտիկների փ. Տուն 71/2 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ktor-jlavyan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1035193800</w:t>
            </w:r>
          </w:p>
        </w:tc>
        <w:tc>
          <w:tcPr>
            <w:tcW w:w="1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538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Ռւզաննա  Մելքոնյան </w:t>
            </w:r>
          </w:p>
        </w:tc>
        <w:tc>
          <w:tcPr>
            <w:tcW w:w="39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60 98 30</w:t>
            </w:r>
          </w:p>
        </w:tc>
        <w:tc>
          <w:tcPr>
            <w:tcW w:w="39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proshyan.ambulator@mail.ru</w:t>
            </w:r>
          </w:p>
        </w:tc>
        <w:tc>
          <w:tcPr>
            <w:tcW w:w="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 </w:t>
      </w:r>
      <w:r>
        <w:rPr>
          <w:rFonts w:cs="Sylfaen" w:ascii="Sylfaen" w:hAnsi="Sylfaen"/>
          <w:i/>
          <w:sz w:val="24"/>
          <w:lang w:val="af-ZA"/>
        </w:rPr>
        <w:t>« Պռոշյանի ԱԱՊԿ »  ՊՈԱԿ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Liana Adamyan</dc:creator>
  <dc:description/>
  <dc:language>en-US</dc:language>
  <cp:lastModifiedBy>user</cp:lastModifiedBy>
  <cp:lastPrinted>2015-09-18T12:40:00Z</cp:lastPrinted>
  <dcterms:modified xsi:type="dcterms:W3CDTF">2016-05-13T10:50:00Z</dcterms:modified>
  <cp:revision>2</cp:revision>
  <dc:subject/>
  <dc:title/>
</cp:coreProperties>
</file>