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5/6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ԿԱ Քաղաքացիական ավիացիայի գլխավոր վարչության աշխատակազմ&gt;&gt;, որը գտնվում է Զվարթնոց 0042 օ/կ հասցեում, ստորև ներկայացնում է ՔԱԳՎ-ՇՀԾՁԲ-15/6-16 ծածկագրով հայտարար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GHEA Mariam" w:hAnsi="GHEA Mariam" w:cs="GHEA Grapalat"/>
                <w:sz w:val="16"/>
                <w:szCs w:val="16"/>
              </w:rPr>
            </w:pPr>
            <w:r>
              <w:rPr>
                <w:rFonts w:cs="GHEA Grapalat" w:ascii="GHEA Mariam" w:hAnsi="GHEA Mariam"/>
                <w:sz w:val="16"/>
                <w:szCs w:val="16"/>
              </w:rPr>
              <w:t>Համակարգչային սարքերի պահպանման և վերանորոգ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Canon LBP-3050, Canon LBP-6000, Canon LBP-3010B, Canon F151300, Canon MF4410  isensys, HP LaserJet M1120 MFP, HP LaserJet P1102, HP LaserJet P1005 կամ համարժեք տեսակների տպիչների քարթրիջների`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Լիզքավորում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Թմբուկի փոխարինում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քրող դանակի փոխարինում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ավորող դանակի փոխարինում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րատրոնե լիսեռ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գնիտային վալ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Canon LBP-3050, Can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LBP-6000, Canon LBP-3010B, Canon F151300, Canon MF4410  isensys, HP LaserJet M1120 MFP, HP LaserJet P1102, HP LaserJet P1005 կամ համարժեք տեսակների տպիչների քարթրիջների`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Լիզքավորում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Թմբուկի փոխարինում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քրող դանակի փոխարինում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ավորող դանակի փոխարինում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րատրոնե լիսեռ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գնիտային վալ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Canon MF4018, HP LaserJet 1020, HP LaserJet 1018 կամ համարժեք տեսակների տպիչների քարթրիջների`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Լիզքավոր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Թմբու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ք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ավո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րատրոնե լիսեռ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գնիտային վալի փոխարին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Canon MF4018, HP LaserJet 1020, HP LaserJet 1018 կամ համարժեք տեսակների տպիչների քարթրիջների`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Լիզքավոր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Թմբու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ք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ավո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րատրոնե լիսեռ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գնիտային վալի փոխարինու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Color LaserJet2600-n, Color LaserJet1600 կամ համարժեք տեսակների տպիչների քարթրիջների`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Լիզքավոր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իպ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Թմբու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ք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ավո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րատրոնե լիսեռ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գնիտային վալի փոխարին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Color LaserJet2600-n, Color LaserJet1600 կամ համարժեք տեսակների տպիչների քարթրիջների`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Լիզքավոր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իպ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Թմբու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ք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ավո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րատրոնե լիսեռ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գնիտային վալի փոխարինու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Color LaserJetCP1025 կամ համարժեք տեսակի տպիչի քարթրիջի`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Լիզքավոր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իպ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Թմբու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ք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ավո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րատրոնե լիսեռ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գնիտային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վալի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խարին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Color LaserJetCP1025 կամ համարժեք տեսակի տպիչի քարթրիջի`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Լիզքավոր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իպ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Թմբու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ք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ավո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րատրոնե լիսեռ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գնիտային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վալի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խարինու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Canon MF3220 կամ համարժեք տեսակի տպիչի քարթրիջի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Լիզքավոր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Թմբու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ք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ավո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րատրոնե լիսեռ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գնիտային վալի փոխարին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Canon MF3220 կամ համարժեք տեսակի տպիչի քարթրիջի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Լիզքավոր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Թմբու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ք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ավո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րատրոնե լիսեռ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գնիտային վալի փոխարինու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LaserJet 6L կամ համարժեք տեսակի տպիչի քարթրիջի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Լիզքավոր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Թմբու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ք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ավո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րատրոնե լիսեռ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գնիտային վալ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LaserJet 6L կամ համարժեք տեսակի տպիչի քարթրիջի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Լիզքավոր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Թմբու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ք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ավո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րատրոնե լիսեռ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գնիտային վալ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SAMSUNG SCX 3400 կամ համարժեք տեսակի տպիչի քարթրիջի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Լիզքավոր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Թմբու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ք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ավո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րատրոնե լիսեռ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գնիտային վալի փոխարին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SAMSUNG SCX 3400 կամ համարժեք տեսակի տպիչի քարթրիջի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Լիզքավոր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Թմբու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ք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ավորող դանակի փոխարինում</w:t>
            </w:r>
          </w:p>
          <w:p>
            <w:pPr>
              <w:pStyle w:val="Normal"/>
              <w:spacing w:before="0" w:after="0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րատրոնե լիսեռ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գնիտային վալի փոխարինու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յին միջոցներից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Գրիգոր Այվազ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Գրիգոր Այվազյան&gt;&gt;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ցի որոշման ամսաթիվը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5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Գրիգոր Այվազյան&gt;&gt; Ա/Ձ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ԱԳ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6-16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,12,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Գրիգոր Այվազյան&gt;&gt;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 գ. Ոստան, Թեհլերյան 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ջջ. 043 60 00 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achagi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153205534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48553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ևանակներ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Քաղաքացիական ավիացիայի գլխավորվարչություն</w:t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LatArm"/>
      <w:b/>
      <w:sz w:val="28"/>
      <w:lang w:val="en-US" w:bidi="ar-SA"/>
    </w:rPr>
  </w:style>
  <w:style w:type="character" w:styleId="BodyTextChar">
    <w:name w:val="Body Text Char"/>
    <w:basedOn w:val="Style13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basedOn w:val="Style13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erChar">
    <w:name w:val="Footer Char"/>
    <w:basedOn w:val="Style13"/>
    <w:qFormat/>
    <w:rPr>
      <w:lang w:val="en-US" w:bidi="ar-SA"/>
    </w:rPr>
  </w:style>
  <w:style w:type="character" w:styleId="FootnoteTextChar">
    <w:name w:val="Footnote Text Char"/>
    <w:basedOn w:val="Style13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6:00Z</dcterms:created>
  <dc:creator>Vardan_Ch</dc:creator>
  <dc:description/>
  <cp:keywords/>
  <dc:language>en-US</dc:language>
  <cp:lastModifiedBy>USER</cp:lastModifiedBy>
  <dcterms:modified xsi:type="dcterms:W3CDTF">2016-05-13T10:56:00Z</dcterms:modified>
  <cp:revision>2</cp:revision>
  <dc:subject/>
  <dc:title/>
</cp:coreProperties>
</file>