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ru-RU"/>
        </w:rPr>
        <w:t>ՉԲԿ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5/15-16/2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/>
        </w:rPr>
        <w:t>&lt;&lt;Չարենցավանի բժշկական կենտրոն&gt;&gt; ՓԲԸ</w:t>
      </w:r>
      <w:r>
        <w:rPr>
          <w:rFonts w:cs="GHEA Grapalat" w:ascii="GHEA Grapalat" w:hAnsi="GHEA Grapalat"/>
          <w:sz w:val="20"/>
          <w:lang w:val="af-ZA"/>
        </w:rPr>
        <w:t xml:space="preserve">-ն որը գտնվում է </w:t>
      </w:r>
      <w:r>
        <w:rPr>
          <w:rFonts w:cs="GHEA Grapalat" w:ascii="GHEA Grapalat" w:hAnsi="GHEA Grapalat"/>
          <w:color w:val="000000"/>
          <w:sz w:val="20"/>
          <w:lang w:val="af-ZA"/>
        </w:rPr>
        <w:t>ք.Չարենցավան, Երիտասարդության 8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color w:val="000000"/>
          <w:sz w:val="20"/>
          <w:lang w:val="af-ZA"/>
        </w:rPr>
        <w:t>ՉԲԿ- ՇՀԱՊՁԲ-15/15-16/2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գնումներ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ոտական 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միլազ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բում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Լ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ՍՕ լատեք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. Ռենտգեն  Ժապ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ժշկ. Ռենտգեն  Ժապ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իլիռուբ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լյուկոզա + ստանդ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լ ուլտրաձայ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 սպիտակու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մերսիո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պիդ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 հեղուկ ապարատ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Դ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յուգո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լեստե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մին լուծույ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0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րեատին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լց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սկ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ղիսկ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զ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զ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-Գյունվալ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թիլեն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տրի ցիտրի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ևմատոիդ ֆա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ոմանովսկի գիմ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RPR Carb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ֆիլիսի MRP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լֆոսացիլ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իգլիցեր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րոմբոպլաս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րոպան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տի 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տի 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տի 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տի A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տի 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-ռեակտին սպիտակու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urine strip 10պարամետ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ցախ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լորհեքսիդ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քսիտիվ-ցիտոլոգ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որմալ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Պ քսուքի ֆիքս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աթթ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մոսկ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,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սզեթ Ֆար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400</w:t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0</w:t>
            </w:r>
          </w:p>
        </w:tc>
      </w:tr>
      <w:tr>
        <w:trPr>
          <w:trHeight w:val="22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3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6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6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1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61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4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9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6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6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66,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666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3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33,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33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6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66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տեք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պա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ՅԿՈԱԼԵ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արմեգ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իոլ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2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5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2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,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5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5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8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5,20,27-30,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5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6,9-10,12,16,18,21-26,31,33,36-42,44-45,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5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1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18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,19,32,48,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րմեգուս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ԲԿ-ՇՀԱՊՁԲ-15/15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43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4304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սզեթ Ֆարմա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Տիգրան Մեծի 63/23 հեռ.0105345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zpharma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00005219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338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,4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ԵՅԿՈԱԼԵՔՍ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Արմավիր,Սայաթ-Նովա 33  հեռ.01035030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ykoalex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386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պար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Միքայելյան 76/2, հեռ.0914590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achpar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13667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710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5,20,27-30,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դիտեք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Ծ.Իսակովի 22/3, հեռ.0105601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di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40024056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220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6,9-10,12,16,18,21-26,31,33,36-42,44-45,5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ոլ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06280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iol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10928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9,32,48,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րմեգուս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4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64459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armegus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42224910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812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,14,17,43,46,5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րավիրվել են ծանուցման պահին «Գնումների աջակցման կենտրոն» ՊՈԱԿ-ի հետ «ԳԱԿ-ՇՀԱՊՁԲ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կնքման պահից և գործում է մինչև պայմանագրով ստանձնած պարտավորությունների ողջ ծավալով կատարում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ո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87405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harencavan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>Պատվիրատու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Չարենցավանի բժշկական կենտրոն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8:00Z</dcterms:created>
  <dc:creator>NAT</dc:creator>
  <dc:description/>
  <dc:language>en-US</dc:language>
  <cp:lastModifiedBy>user</cp:lastModifiedBy>
  <cp:lastPrinted>2014-07-02T15:56:00Z</cp:lastPrinted>
  <dcterms:modified xsi:type="dcterms:W3CDTF">2016-05-13T12:08:00Z</dcterms:modified>
  <cp:revision>2</cp:revision>
  <dc:subject/>
  <dc:title>Ð²Úî²ð²ðàôÂÚàôÜ ´²ò  ÀÜÂ²ò²Î²ðàì  ÜàôØ   Î²î²ðºÈàô  Ø²êÆÜ</dc:title>
</cp:coreProperties>
</file>