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2 ՀՀ ԳՆ ՍԱՊԾ 16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-2 ՀՀ ԳՆ ՍԱՊԾ 16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2              ՀՀ ԳՆ ՍԱՊԾ 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5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5-13T12:10:00Z</dcterms:modified>
  <cp:revision>84</cp:revision>
  <dc:subject/>
  <dc:title> </dc:title>
</cp:coreProperties>
</file>