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</w:r>
    </w:p>
    <w:p>
      <w:pPr>
        <w:pStyle w:val="Normal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</w:r>
    </w:p>
    <w:p>
      <w:pPr>
        <w:pStyle w:val="Normal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</w:r>
    </w:p>
    <w:p>
      <w:pPr>
        <w:pStyle w:val="Normal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 w:val="24"/>
          <w:szCs w:val="24"/>
          <w:lang w:val="af-ZA" w:eastAsia="ru-RU"/>
        </w:rPr>
      </w:pPr>
      <w:r>
        <w:rPr>
          <w:rFonts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Times Armenian" w:ascii="Times Armenian" w:hAnsi="Times Armenian"/>
          <w:sz w:val="24"/>
          <w:szCs w:val="24"/>
          <w:lang w:val="af-ZA"/>
        </w:rPr>
        <w:t>,,</w:t>
      </w:r>
      <w:r>
        <w:rPr>
          <w:rFonts w:cs="Sylfaen" w:ascii="Sylfaen" w:hAnsi="Sylfaen"/>
          <w:sz w:val="24"/>
          <w:szCs w:val="24"/>
          <w:lang w:val="af-ZA"/>
        </w:rPr>
        <w:t>ՔԱԱԿ-ՇՀԱՊՁԲ-16/4,,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 w:val="24"/>
          <w:szCs w:val="24"/>
          <w:lang w:val="af-ZA" w:eastAsia="ru-RU"/>
        </w:rPr>
      </w:pPr>
      <w:r>
        <w:rPr>
          <w:rFonts w:cs="Sylfaen" w:ascii="Sylfaen" w:hAnsi="Sylfaen"/>
          <w:b/>
          <w:sz w:val="24"/>
          <w:szCs w:val="24"/>
          <w:lang w:val="af-ZA" w:eastAsia="ru-RU"/>
        </w:rPr>
        <w:t>Պատվիրատուն` ,,Քասախի ԱԱՊԿ ,, ՊՈԱԿ  , որը գտնվում Է ՀՀ Կոտայքի մարզի գ. Քասախ փ. Ռ.Սաֆարյան 10/1  հասցեում, ստորև ներկայացնում ,,ՔԱԱԿ-ՇՀԱՊՁԲ-16/4,,  ծածկագրով հայտարարված ՇՀ ընթացակարգի արդյունքում կնքված պայմանագրի մասին տեղեկատվությունը։</w:t>
      </w:r>
    </w:p>
    <w:tbl>
      <w:tblPr>
        <w:tblW w:w="156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"/>
        <w:gridCol w:w="813"/>
        <w:gridCol w:w="21"/>
        <w:gridCol w:w="182"/>
        <w:gridCol w:w="276"/>
        <w:gridCol w:w="87"/>
        <w:gridCol w:w="499"/>
        <w:gridCol w:w="325"/>
        <w:gridCol w:w="195"/>
        <w:gridCol w:w="386"/>
        <w:gridCol w:w="295"/>
        <w:gridCol w:w="252"/>
        <w:gridCol w:w="12"/>
        <w:gridCol w:w="324"/>
        <w:gridCol w:w="361"/>
        <w:gridCol w:w="6"/>
        <w:gridCol w:w="167"/>
        <w:gridCol w:w="166"/>
        <w:gridCol w:w="9"/>
        <w:gridCol w:w="74"/>
        <w:gridCol w:w="100"/>
        <w:gridCol w:w="236"/>
        <w:gridCol w:w="192"/>
        <w:gridCol w:w="249"/>
        <w:gridCol w:w="125"/>
        <w:gridCol w:w="116"/>
        <w:gridCol w:w="6"/>
        <w:gridCol w:w="326"/>
        <w:gridCol w:w="51"/>
        <w:gridCol w:w="403"/>
        <w:gridCol w:w="28"/>
        <w:gridCol w:w="314"/>
        <w:gridCol w:w="48"/>
        <w:gridCol w:w="6"/>
        <w:gridCol w:w="50"/>
        <w:gridCol w:w="287"/>
        <w:gridCol w:w="79"/>
        <w:gridCol w:w="176"/>
        <w:gridCol w:w="74"/>
        <w:gridCol w:w="284"/>
        <w:gridCol w:w="123"/>
        <w:gridCol w:w="197"/>
        <w:gridCol w:w="140"/>
        <w:gridCol w:w="29"/>
        <w:gridCol w:w="311"/>
        <w:gridCol w:w="8"/>
        <w:gridCol w:w="92"/>
        <w:gridCol w:w="124"/>
        <w:gridCol w:w="345"/>
        <w:gridCol w:w="261"/>
        <w:gridCol w:w="82"/>
        <w:gridCol w:w="88"/>
        <w:gridCol w:w="44"/>
        <w:gridCol w:w="354"/>
        <w:gridCol w:w="21"/>
        <w:gridCol w:w="485"/>
        <w:gridCol w:w="189"/>
        <w:gridCol w:w="395"/>
        <w:gridCol w:w="14"/>
        <w:gridCol w:w="74"/>
        <w:gridCol w:w="238"/>
        <w:gridCol w:w="4251"/>
      </w:tblGrid>
      <w:tr>
        <w:trPr>
          <w:trHeight w:val="146" w:hRule="atLeast"/>
        </w:trPr>
        <w:tc>
          <w:tcPr>
            <w:tcW w:w="11054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9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5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4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5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5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ìÇï³ÙÇÝ ¸3 çñ³ÛÇÝ ÉáõÍáõÛÃ 10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6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6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Ý³É·ÇÝ 50% 2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Ամպուլ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É»ÙáùëÇÝ 125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ì»ñáßåÇñáÝ 25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áõ·Ù»ÝïÇÝ 125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ÉÇåñ»É ²ñ·ÇÝÇÝ üáñï» 5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ÏÉáý»Ý³Ï 25Ù·/3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մպուլ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8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8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»ñÉÇåñÇÉ 1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</w:rPr>
              <w:t>49,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,3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Ù»¹ñáÉ 1% 1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մպուլ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,6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9,6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¸»ùë³Ù»Ã³½áÝ 4Ù·/1ÙÉ 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մպուլ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5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ñ¹ÇáÙ³·ÝÇÉ 15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,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,3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»ïñ³óÇÏÉÇÝ ùëáõù ³ãùÇ 1%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úÙ»åñ³½áÉ 2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ÏÉ³Ï ¹áÝ¹áÕ 5%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>13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»·Çï êáÉÇßÝ 250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9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9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³Éµáõï³ÙáÉ 10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õñáë»ÙÇ¹ 4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,1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,1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õñáë»ÙÇ¹ 20Ù·/2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մպուլ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,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,7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  <w:t>ü»ñáõÙ È»Ï 50Ù·/5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  <w:lang w:val="ru-RU"/>
              </w:rPr>
            </w:pPr>
            <w:r>
              <w:rPr>
                <w:rFonts w:cs="Arial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8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¾Ý³å Ð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,4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>64,4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Çñ³ó»ï³Ù 5,0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մպուլ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,6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,6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ñ»ëï³ñÇáõÙ 5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7,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7,7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ò»ý»ÏáÝ ¸ 0,1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ոմ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8,8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8,8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ò»ý»ÏáÝ ¸ 0,05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ոմ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1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1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Î³ÉóÇáõÙ ¸3 50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,4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,4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ìÇï³ÙÇÝ ´ ÏáÙåÉ»ùë 2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մպուլ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>151,8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1,8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úëå³Ùáùë 25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²Ý³åñÇÉÇÝ 0,01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,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,3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åïáåñÇÉ 25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,8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,8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-ÂÇñáùëÇÝ-50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»Õ³Ñ³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,4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,4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Ø»ÃÇåñ»¹ 4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»Õ³Ñ³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9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5,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5,5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Æµáõåñáý»Ý ûß³ñ³Ï 100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 xml:space="preserve">êáõåñ³ëïÇÝ 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1,4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1,4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¨áÙÇÏáÉÇ ùëáõù 40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2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25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ì³É»ñÇ³Ý³ ·Çß»ñ³ÛÇÝ 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</w:rPr>
              <w:t>Դրաժ</w:t>
            </w:r>
            <w:r>
              <w:rPr>
                <w:rFonts w:cs="Arial" w:ascii="Sylfaen" w:hAnsi="Sylfaen"/>
                <w:lang w:val="ru-RU"/>
              </w:rPr>
              <w:t>ե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8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,4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,4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¹ñ»Ý³ÉÇÝ 0,1% 1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ամպու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62,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62,3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ñáï³í»ñÇÝ 20Ù·/2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Arial LatArm" w:hAnsi="Arial LatArm"/>
              </w:rPr>
              <w:t>³Ùåáõ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40,6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40,6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ì³ÉáÏáñ¹ÇÝ 50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9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9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Ø»½ÇÙ üáñï» 3500ØØ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Sylfaen" w:ascii="Arial LatArm" w:hAnsi="Arial LatArm"/>
                <w:lang w:val="ru-RU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1,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1,3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ÇÙí³ëï³ïÇÝ 1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»Õ³Ñ³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65,2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65,2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ñáïáÝ 1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lang w:val="ru-RU"/>
              </w:rPr>
            </w:pPr>
            <w:r>
              <w:rPr>
                <w:rFonts w:cs="Arial" w:ascii="Sylfaen" w:hAnsi="Sylfaen"/>
                <w:lang w:val="ru-RU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9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51,1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51,1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É»ÙáÏÉ³í 156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»Õ³Ñ³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7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7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ñ¹ÇÏ»ï è»ï³ñ¹ 2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,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,5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áÝÏáñ 5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¹»Õ³Ñ³ï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8,2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8,2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ñÇýáÝ è»ï³ñ¹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5,6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5,6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½ÇÙ³Ï 50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¹»Õ³Ñ³ï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5,6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5,6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ÙáùëÇÏÉ³í 625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¹»Õ³Ñ³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7,1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7,1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áñ¹³ñáÝ 20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Arial LatArm" w:hAnsi="Arial LatArm"/>
              </w:rPr>
              <w:t>դեղապատ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5,8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5,8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ò»ýïñÇ³ùëáÝ 1,0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սրվակ</w:t>
            </w:r>
            <w:r>
              <w:rPr>
                <w:rFonts w:cs="Arial" w:ascii="Arial LatArm" w:hAnsi="Arial LatArm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á¹Ç·ñ»É 75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>436,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46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½ÇÙ³Ï 200Ù·/5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Ø³·Ý»½ÇáõÙÇ ëáõÉý³ï 25%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Arial LatArm" w:hAnsi="Arial LatArm"/>
              </w:rPr>
              <w:t>Ամպու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ñ¹Ç³ÙÇÝ 25%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Arial LatArm" w:hAnsi="Arial LatArm"/>
              </w:rPr>
              <w:t>Ամպու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áý»ÇÝ 10%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մպու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4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Çë»åïáÉ ûß³ñ³Ï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Arial LatArm" w:hAnsi="Arial LatArm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5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Æµáõåñáý»Ý 20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ÅßÏ³Ï³Ý ëåÇñï 96% 1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³Ùµ³Ï 5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Úá¹ 30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åãáõÝ ëå»Õ³ÝÇ /ë³Ýï³íÇÏ/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</w:rPr>
              <w:t xml:space="preserve">Ñ³ï  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áÝáÙ»ïñ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Ñ³ï  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Þå³ï»É ÷³ÛïÛ³ N100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տուփ</w:t>
            </w:r>
            <w:r>
              <w:rPr>
                <w:rFonts w:cs="Arial" w:ascii="Arial LatArm" w:hAnsi="Arial LatArm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»ñ³ñÏÇã 3,0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Ñ³ï  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»ñ³ñÏÇã 5,0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Ñ³ï  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2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»ñ³ñÏÇã 10,0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Ñ³ï  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7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æ»ñÙ³ã³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Ñ³ï  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ÇÝï áã ëï»ñÇÉ 7x14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Ñ³ï  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ÇÝï ëï»ñÇÉ 7x14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Ñ³ï  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¾Î¶-Ç Å³å³í»Ý 60*30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Ñ³ï  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æñ³ÍÝÇ å»ñûùëÇ¹Ç ÉáõÍáõÛÃ 3%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4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4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é³ñÏ³Û³Ï³Ý ³å³ÏÇ ßÉÇýáí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"/>
              </w:rPr>
            </w:pPr>
            <w:r>
              <w:rPr/>
              <w:t xml:space="preserve">           </w:t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¶ÇÝ»ÏáÉá·Ç³Ï³Ý Ñ³Û»ÉÇ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Arial LatArm" w:hAnsi="Arial LatAr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¶ÇÝ»ÏáÉá·Ç³Ï³Ý »ñÏáÕÙ³ÝÇ ÃÇ³Ï /ßå³ï»É/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PAP ùëáõÏÇ Ëá½³Ý³Ï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5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ÒáéÝáó áã ëï»ñÇ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Ýáõß³¹ñÇ ëåÇñï 10%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ÅßÏ³Ï³Ý ¹ÇÙ³Ï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áÝá·ñ³ýÇ³ÛÇ ·»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Urine 10 parameters 100t. Ø»½Ç ëïñÇå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¶ÉÛáõÏáÙ»ïñÇ ëïñÇå  ²ÏÏáõ- â»Ï ä»ñíáñÙ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Ï³ñÇýÇÏ³ïáñ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H-ý³ÛÉ §Ø³ÝÇ¦ (6 Ñ³ï)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ï³ÙÝ³µáõÅ³Ï³Ý ³ë»ÕÝ»ñ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5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áõÉ¿åùëïñ³Ïïáñ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ò»ÙÇáÝ áõÝÇí»ñë³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»Éá¹»½ 3% 100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¾Ý¹á·»É N1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¾Ý¹áÙ»ï³½áÝ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»½á¹»Ýï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ò»Ù»Ýï ß³Õ³Ë»Éáõ ³å³ÏÇ 3 ÷áëÇÏáí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ÝÏ»ñ³ÛÇÝ áëÏ»Õáó ßïÇýï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7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¶áõï³å»ñã³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èÇÙ»ñë §Ø³ÝÇ¦ (6 Ñ³ï)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»ëá éÇÙ»ñë §Ø³ÝÇ¦ 1-6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áÕå³ïÛ³ µáñ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ÉÙ³ëï» ·ÉËÇÏ §Ø³ÝÇ¦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K ý³ÛÉ §Ø³ÝÇ¦ N15/40,N45/80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ÆñÇ·³óÇáÝ ³ë»ÕÝ»ñ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ñÙ³ï³ÝóùÇ ÉóáÝÇã §Ø³ÝÇ¦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ÅßÏ³Ï³Ý ßÝã³¹ÇÙ³Ï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ñ»¹»Ýï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5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áõå»ñ ü³ÛÉ §Ø³ÝÇ¦ N6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³Ù³Ý³Ï³íáñ ÉÇóù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5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ñ»½á¹»Ýï Ñ»ÕáõÏ 5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ÐÒ µáñ §Ø³ÝÇ¦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åÉÇÏ³ïáñÝ»ñ Ù³ïáõóÇãáí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áÙåá½Çï ÷³ÛÉ»óÝáÕ Ëá½³Ý³Ï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 xml:space="preserve">ÂÕÃ» çÝçáó 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³Ùµ³Ï» ·É³Ý³Ï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åñ³ÙÇÝ 30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»åï³Ù»Ýï 4%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¼»ÛÝ-É³ÛÝ LCF Ý»ñ³ñÏÇã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¾¹ï³ 6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5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áÝïáõñ³ÛÇÝ Ù³ïñÇó³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»ÝïÇ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Arial LatArm" w:hAnsi="Arial LatArm"/>
              </w:rPr>
              <w:t xml:space="preserve"> Ù³ÍáõÏ 50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5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³ýÇÉ 5x4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20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³ýÇÉ ýÉááõ 2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3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3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Éó»ëÇ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u w:val="single"/>
              </w:rPr>
              <w:t xml:space="preserve">50% ¹»Õ»ñ   </w:t>
            </w:r>
            <w:r>
              <w:rPr>
                <w:rFonts w:cs="Arial" w:ascii="Arial LatArm" w:hAnsi="Arial LatArm"/>
              </w:rPr>
              <w:t>Î³åïáåñÇÉ 5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2,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2,3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ñ¹ÇáÙ³·ÝÇÉ 75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,2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,2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Ø»Ãáïñ»Ïë³ï 1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Ø»ÃÇåñ»¹ 4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5,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5,5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ÉÇåñ»É üáñï»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êÇÙí³ëï³ïÇÝ 1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,2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5,2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áÝÏáñ 5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8,2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8,2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ì»ñáßåÇñáÝ 25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üáõñáë»ÙÇ¹ 4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,1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,1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ñ¹ÇÏ»ï è»ï³ñ¹ 2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,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6,5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¾Ý³å Ð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,4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4,4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ÏÉáý»Ý³Ï 75Ù·/3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ամպու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8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8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ÇÏÉ³Ï ¹áÝ¹áÕ 5%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úÙ»åñ³½áÉ 2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¸»ùë³Ù»Ã³½áÝ 4Ù·/1ÙÉ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Ամպու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5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ò»ýïñÇ³ùëáÝ 1,0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,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40,7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ÙáùëÇÏÉ³í 625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7,1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97,1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áñ¹³ñáÝ 20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5,8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5,8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ÆÝ¹³å³ÙÇ¹ 1,5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5,6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5,6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äñ»ëï³ñÇáõÙ 5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7,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7,7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´»ñÉÇåñÇÉ 1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,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9,3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Î³ÉóÇáõÙ ¸3 50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,4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6,4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</w:rPr>
            </w:pPr>
            <w:r>
              <w:rPr>
                <w:rFonts w:cs="Arial LatArm" w:ascii="Arial LatArm" w:hAnsi="Arial LatArm"/>
                <w:color w:val="00000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²½ÇÙ³Ï 500Ù·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5,6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5,6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143" w:hRule="atLeast"/>
        </w:trPr>
        <w:tc>
          <w:tcPr>
            <w:tcW w:w="11054" w:type="dxa"/>
            <w:gridSpan w:val="59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35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07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20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4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417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2081" w:type="dxa"/>
            <w:gridSpan w:val="1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18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2081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18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3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2081" w:type="dxa"/>
            <w:gridSpan w:val="1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183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3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</w:t>
            </w:r>
            <w:r>
              <w:rPr>
                <w:rFonts w:cs="Sylfaen" w:ascii="Sylfaen" w:hAnsi="Sylfaen"/>
                <w:b/>
                <w:sz w:val="18"/>
                <w:szCs w:val="18"/>
                <w:lang w:eastAsia="ru-RU"/>
              </w:rPr>
              <w:t>: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»   </w:t>
            </w:r>
            <w:r>
              <w:rPr>
                <w:rFonts w:cs="Sylfaen" w:ascii="Sylfaen" w:hAnsi="Sylfaen"/>
                <w:sz w:val="14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>հոդվածի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  4-</w:t>
            </w:r>
            <w:r>
              <w:rPr>
                <w:rFonts w:cs="Sylfaen" w:ascii="Sylfaen" w:hAnsi="Sylfaen"/>
                <w:sz w:val="14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2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2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5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V</w:t>
            </w:r>
          </w:p>
        </w:tc>
        <w:tc>
          <w:tcPr>
            <w:tcW w:w="25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2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9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39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5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5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39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5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5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5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2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6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68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8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2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58,36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58,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91,67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91,67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5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50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99,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99,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79,92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79,92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279,1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2279,12 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2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2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4,0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4,0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,82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,82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,89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,89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2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3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2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2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,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,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7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6,6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6,6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,34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,34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2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02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4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5,0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5,0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,02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,02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5,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5,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01,5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01,5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40,32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40,32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41,9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41,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1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1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,3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,3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1,7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1,7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,3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,3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0,09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0,0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4,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4,1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,8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,8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9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1,2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1,2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,2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,2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1,49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1,4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6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6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9,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9,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,1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,1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6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6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9,79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9,7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,0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,0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21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21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9,2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9,2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9,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9,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,84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,84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5,04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5,0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1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Վագա ֆարմ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,6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,6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7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7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2,37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2,3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81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81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6,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6,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77,8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77,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,3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,3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,28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,28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,67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,6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3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33,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6,67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6,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73,7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73,7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4,7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4,7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68,49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68,4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74,1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74,1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34,84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34,84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09,02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09,0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21,0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21,0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4,2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4,2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85,32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85,3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5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5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,71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,71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,25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,2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3,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3,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,7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,7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,5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,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7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7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25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25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2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9,5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9,5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92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92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5,5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5,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9,7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9,7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96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96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5,73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5,7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2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1,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1,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2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2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7,5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7,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2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3,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,67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,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2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3,2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3,2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,6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,6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1,88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1,8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2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2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6,9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6,9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,39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,39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4,37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4,3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lang w:eastAsia="ru-RU"/>
              </w:rPr>
            </w:pPr>
            <w:r>
              <w:rPr>
                <w:rFonts w:cs="Sylfaen" w:ascii="Sylfaen" w:hAnsi="Sylfaen"/>
                <w:b/>
                <w:color w:val="FF0000"/>
                <w:lang w:eastAsia="ru-RU"/>
              </w:rPr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lang w:eastAsia="ru-RU"/>
              </w:rPr>
            </w:pPr>
            <w:r>
              <w:rPr>
                <w:rFonts w:cs="Sylfaen" w:ascii="Sylfaen" w:hAnsi="Sylfaen"/>
                <w:b/>
                <w:color w:val="FF000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2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2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2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9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4,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4,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8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8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1,03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1,0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2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3,9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3,9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2,78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2,78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6,71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6,7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2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43,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43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28,8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28,8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72,5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72,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2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,06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,06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39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3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2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,2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,2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,8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,8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13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1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,5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,5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31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31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9,85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9,8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3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,4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,4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,28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,28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,7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,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,3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,3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07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0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,42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,4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3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4,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4,1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,8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,8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2,98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2,9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3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3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3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8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8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Արֆարմացիա,, ՓԲ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45,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45,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49,11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49,11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94,3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94,3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3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8,5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8,5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,72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,72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6,3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6,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9,6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9,6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,92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,92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9,54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9,5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3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18,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18,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3,7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3,7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42,5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42,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3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,6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,6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8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3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0,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0,8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2,17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2,1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3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3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6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3,3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3,3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3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33,2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33,2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6,72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6,72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19,99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19,9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3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7,0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7,0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42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42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2,5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2,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7,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7,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56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56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,3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,3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4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8,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8,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,78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,78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8,68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8,6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4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2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2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9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,4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,4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69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,69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0,15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0,1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4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8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2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2,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4,47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4,4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6,77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6,7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4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6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3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3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2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4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3,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,67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,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4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4,2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4,2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,8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,8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5,11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5,1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4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6,7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6,7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,3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,3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4,07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4,0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4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49,7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49,7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9,98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9,98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59,74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59,7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2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2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4,4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4,4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26,43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26,4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4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8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4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8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8,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,67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,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7,0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7,0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,42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,42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8,5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8,5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4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2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2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2,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2,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95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9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5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6,6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6,6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,34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,34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74,9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74,9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5,01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5,01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5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83,2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83,2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16,7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16,7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9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9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5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4,0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4,0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,81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,81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,89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,8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5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8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8,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9,67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9,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8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5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6,7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6,7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3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3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2,1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2,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5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08,2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08,2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1,72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1,72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1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1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18,5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18,5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3,79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3,79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22,38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22,3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5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,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,9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,98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,98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9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5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66,6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66,6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3,36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3,36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4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4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5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0,5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0,5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0,58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0,5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5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3,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6,67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6,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2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2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6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8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6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4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4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4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6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6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,5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,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6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6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66</w:t>
            </w:r>
            <w:r>
              <w:rPr>
                <w:rFonts w:cs="Sylfaen" w:ascii="Sylfaen" w:hAnsi="Sylfaen"/>
                <w:b/>
              </w:rPr>
              <w:t xml:space="preserve">           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6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6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5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6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Նատալի ֆարմ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1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1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1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1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7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1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1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,3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,3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71</w:t>
            </w:r>
            <w:r>
              <w:rPr>
                <w:rFonts w:cs="Sylfaen" w:ascii="Sylfaen" w:hAnsi="Sylfaen"/>
                <w:b/>
              </w:rPr>
              <w:t xml:space="preserve">          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7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5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7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7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4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7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,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,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,2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3,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76</w:t>
            </w:r>
            <w:r>
              <w:rPr>
                <w:rFonts w:cs="Sylfaen" w:ascii="Sylfaen" w:hAnsi="Sylfaen"/>
                <w:b/>
              </w:rPr>
              <w:t xml:space="preserve">         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77</w:t>
            </w:r>
            <w:r>
              <w:rPr>
                <w:rFonts w:cs="Sylfaen" w:ascii="Sylfaen" w:hAnsi="Sylfaen"/>
                <w:b/>
              </w:rPr>
              <w:t xml:space="preserve">        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7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79 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8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նցեռն-Էներգոմա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6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6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465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465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,Վիկտոր Ջիլավյան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կի,,ԱՁ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5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5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8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9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82  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8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28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28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84    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8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9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19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190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86    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87    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8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12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120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89    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90    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9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22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22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9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4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145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145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9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9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9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9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33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33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95   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9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24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24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9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9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9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98    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9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4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4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100  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101  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0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9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9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0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12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120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104 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105 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0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8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38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38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0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55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55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108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109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110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1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15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150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112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113 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1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5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45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450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1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65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65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1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2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32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320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1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սզեթ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62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62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62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Չափաբաժին  118       </w:t>
            </w:r>
            <w:r>
              <w:rPr>
                <w:rFonts w:cs="Sylfaen" w:ascii="Sylfaen" w:hAnsi="Sylfaen"/>
                <w:b/>
              </w:rPr>
              <w:t xml:space="preserve">Գնումների </w:t>
            </w:r>
            <w:r>
              <w:rPr>
                <w:rFonts w:cs="Sylfaen" w:ascii="Sylfaen" w:hAnsi="Sylfaen"/>
                <w:b/>
                <w:lang w:val="ru-RU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 35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 1-</w:t>
            </w:r>
            <w:r>
              <w:rPr>
                <w:rFonts w:cs="Sylfaen" w:ascii="Sylfaen" w:hAnsi="Sylfaen"/>
                <w:b/>
                <w:lang w:val="ru-RU"/>
              </w:rPr>
              <w:t>ին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մասի</w:t>
            </w:r>
            <w:r>
              <w:rPr>
                <w:rFonts w:cs="Sylfaen" w:ascii="Sylfaen" w:hAnsi="Sylfaen"/>
                <w:b/>
              </w:rPr>
              <w:t xml:space="preserve">  3-</w:t>
            </w:r>
            <w:r>
              <w:rPr>
                <w:rFonts w:cs="Sylfaen" w:ascii="Sylfaen" w:hAnsi="Sylfaen"/>
                <w:b/>
                <w:lang w:val="ru-RU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 </w:t>
            </w:r>
            <w:r>
              <w:rPr>
                <w:rFonts w:cs="Sylfaen" w:ascii="Sylfaen" w:hAnsi="Sylfaen"/>
                <w:b/>
                <w:lang w:val="ru-RU"/>
              </w:rPr>
              <w:t>կետ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1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6,6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6,6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,32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,32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55,94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55,9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2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,4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7,4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49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49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20,93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20,9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2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1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1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12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12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2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  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</w:t>
            </w:r>
          </w:p>
        </w:tc>
        <w:tc>
          <w:tcPr>
            <w:tcW w:w="2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Նատալի ֆարմ,, ՍՊԸ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4,15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4,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,83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,8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2,98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2,9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2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7,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7,1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1,44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1,44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188,61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188,6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2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8,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8,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,78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,78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58,68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58,6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2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5,3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5,3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,06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,06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66,37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66,3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2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8,1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8,19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,64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,64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45,83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45,8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2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,8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,76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0,76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ru-RU" w:eastAsia="ru-RU"/>
              </w:rPr>
            </w:pPr>
            <w:r>
              <w:rPr>
                <w:rFonts w:cs="Sylfaen" w:ascii="Sylfaen" w:hAnsi="Sylfaen"/>
                <w:b/>
                <w:lang w:val="ru-RU" w:eastAsia="ru-RU"/>
              </w:rPr>
              <w:t>4,59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,5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2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,5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8,5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7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,7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4,22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4,2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2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8,3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8,3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,67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,6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8,01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8,0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3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3,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3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,7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,7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4,2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4,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3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02,7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02,7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0,59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0,59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03,3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03,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3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,7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 xml:space="preserve">12,78 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,5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,5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,33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,3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3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9,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9,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,84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,84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5,04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5,0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34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6,6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66,6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,34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3,34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35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8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3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9,3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9,3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,87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5,8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5,22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95,22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37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8,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8,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,66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,66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5,9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5,9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38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3,2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03,2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,65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20,6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3,93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23,9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39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7,0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37,0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,41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,41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4,43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4,43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40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1,2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1,2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,24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8,24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9,4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49,4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Չափաբաժին  141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color w:val="365F91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95,4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595,4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9,12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119,12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14,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714,6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2125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8" w:type="dxa"/>
            <w:gridSpan w:val="57"/>
            <w:tcBorders/>
            <w:vAlign w:val="center"/>
          </w:tcPr>
          <w:tbl>
            <w:tblPr>
              <w:tblW w:w="11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8859"/>
            </w:tblGrid>
            <w:tr>
              <w:trPr>
                <w:trHeight w:val="288" w:hRule="atLeast"/>
              </w:trPr>
              <w:tc>
                <w:tcPr>
                  <w:tcW w:w="1125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Sylfaen" w:hAnsi="Sylfaen" w:cs="Sylfaen"/>
                      <w:b/>
                      <w:b/>
                      <w:color w:val="FF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color w:val="FF0000"/>
                      <w:sz w:val="14"/>
                      <w:szCs w:val="14"/>
                      <w:lang w:eastAsia="ru-RU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eastAsia="ru-RU"/>
                    </w:rPr>
                    <w:t>Այլ տեղեկություններ</w:t>
                  </w:r>
                </w:p>
              </w:tc>
              <w:tc>
                <w:tcPr>
                  <w:tcW w:w="88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b/>
                      <w:b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 xml:space="preserve">80 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ru-RU"/>
                    </w:rPr>
                    <w:t>չ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 xml:space="preserve"> /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ru-RU"/>
                    </w:rPr>
                    <w:t>բ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 xml:space="preserve">,,Վիկտոր 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ru-RU"/>
                    </w:rPr>
                    <w:t>Ջլավյան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 xml:space="preserve"> Ռաֆիկի,, ԱՁ-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  <w:lang w:val="ru-RU"/>
                    </w:rPr>
                    <w:t>ի</w:t>
                  </w:r>
                  <w:r>
                    <w:rPr>
                      <w:rFonts w:cs="Sylfaen" w:ascii="Sylfaen" w:hAnsi="Sylfaen"/>
                      <w:b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lang w:val="ru-RU" w:eastAsia="ru-RU"/>
                    </w:rPr>
                    <w:t>ներկայացված</w:t>
                  </w:r>
                  <w:r>
                    <w:rPr>
                      <w:rFonts w:cs="Sylfaen" w:ascii="Sylfaen" w:hAnsi="Sylfaen"/>
                      <w:b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lang w:val="ru-RU" w:eastAsia="ru-RU"/>
                    </w:rPr>
                    <w:t>գնի</w:t>
                  </w:r>
                  <w:r>
                    <w:rPr>
                      <w:rFonts w:cs="Sylfaen" w:ascii="Sylfaen" w:hAnsi="Sylfaen"/>
                      <w:b/>
                      <w:lang w:eastAsia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lang w:val="ru-RU" w:eastAsia="ru-RU"/>
                    </w:rPr>
                    <w:t>առաջարկը</w:t>
                  </w:r>
                  <w:r>
                    <w:rPr>
                      <w:rFonts w:cs="Sylfaen" w:ascii="Sylfaen" w:hAnsi="Sylfaen"/>
                      <w:b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lang w:val="ru-RU" w:eastAsia="ru-RU"/>
                    </w:rPr>
                    <w:t>չի</w:t>
                  </w:r>
                  <w:r>
                    <w:rPr>
                      <w:rFonts w:cs="Sylfaen" w:ascii="Sylfaen" w:hAnsi="Sylfaen"/>
                      <w:b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lang w:val="ru-RU" w:eastAsia="ru-RU"/>
                    </w:rPr>
                    <w:t>համապատասխանում</w:t>
                  </w:r>
                  <w:r>
                    <w:rPr>
                      <w:rFonts w:cs="Sylfaen" w:ascii="Sylfaen" w:hAnsi="Sylfaen"/>
                      <w:b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lang w:val="ru-RU" w:eastAsia="ru-RU"/>
                    </w:rPr>
                    <w:t>տեխ</w:t>
                  </w:r>
                  <w:r>
                    <w:rPr>
                      <w:rFonts w:cs="Sylfaen" w:ascii="Sylfaen" w:hAnsi="Sylfaen"/>
                      <w:b/>
                      <w:lang w:eastAsia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b/>
                      <w:lang w:val="ru-RU" w:eastAsia="ru-RU"/>
                    </w:rPr>
                    <w:t>բնութագրին</w:t>
                  </w:r>
                  <w:r>
                    <w:rPr>
                      <w:rFonts w:cs="Sylfaen" w:ascii="Sylfaen" w:hAnsi="Sylfaen"/>
                      <w:b/>
                      <w:lang w:eastAsia="ru-RU"/>
                    </w:rPr>
                    <w:t xml:space="preserve">, </w:t>
                  </w:r>
                  <w:r>
                    <w:rPr>
                      <w:rFonts w:cs="Sylfaen" w:ascii="Sylfaen" w:hAnsi="Sylfaen"/>
                      <w:b/>
                      <w:lang w:val="ru-RU" w:eastAsia="ru-RU"/>
                    </w:rPr>
                    <w:t>մերժված</w:t>
                  </w:r>
                  <w:r>
                    <w:rPr>
                      <w:rFonts w:cs="Sylfaen" w:ascii="Sylfaen" w:hAnsi="Sylfaen"/>
                      <w:b/>
                      <w:lang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lang w:val="ru-RU" w:eastAsia="ru-RU"/>
                    </w:rPr>
                    <w:t>է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10888" w:type="dxa"/>
            <w:gridSpan w:val="5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Footnote"/>
              <w:jc w:val="both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vertAlign w:val="superscript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12"/>
                <w:szCs w:val="12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Նշվ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կատար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փոփոխություններ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մսաթվեր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Footnote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Եթե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առաջարկվ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գներ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երկու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արժույթներով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ապա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րե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տվյալ հրավերով սահմանած փոխարժեքով`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դրամով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Footnote"/>
              <w:jc w:val="both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vertAlign w:val="superscript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12"/>
                <w:szCs w:val="12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Լրացնել տվյալ ընթացակարգի շրջանակներում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ջ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ջ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լրացնե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կողք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` 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սյունակ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Footnote"/>
              <w:jc w:val="both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vertAlign w:val="superscript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12"/>
                <w:szCs w:val="12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րացնել տ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վյա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թացակարգ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շրջանակներ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ջ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ից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հաշվա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առաջարկված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ից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հաշվ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լրացնե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կողք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` 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սյունակ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Footnote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/>
                <w:sz w:val="12"/>
                <w:szCs w:val="12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րացնել տ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վյա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թացակարգ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շրջանակներ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ջ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ջ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լրացնե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կողք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` 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սյունակ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i/>
                <w:i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i/>
                <w:color w:val="FF0000"/>
                <w:sz w:val="14"/>
                <w:szCs w:val="14"/>
                <w:lang w:val="es-ES" w:eastAsia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es-ES" w:eastAsia="ru-RU"/>
              </w:rPr>
            </w:r>
          </w:p>
          <w:p>
            <w:pPr>
              <w:pStyle w:val="Normal"/>
              <w:widowControl w:val="false"/>
              <w:ind w:left="-198" w:hanging="0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es-ES" w:eastAsia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es-ES" w:eastAsia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es-ES" w:eastAsia="ru-RU"/>
              </w:rPr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es-ES" w:eastAsia="ru-RU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lang w:val="es-ES"/>
              </w:rPr>
            </w:pPr>
            <w:r>
              <w:rPr>
                <w:rFonts w:cs="Sylfaen" w:ascii="Sylfaen" w:hAnsi="Sylfaen"/>
                <w:color w:val="FF0000"/>
                <w:lang w:val="es-ES"/>
              </w:rPr>
            </w:r>
          </w:p>
        </w:tc>
        <w:tc>
          <w:tcPr>
            <w:tcW w:w="1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901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eastAsia="ru-RU"/>
              </w:rPr>
            </w:r>
          </w:p>
        </w:tc>
        <w:tc>
          <w:tcPr>
            <w:tcW w:w="88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eastAsia="ru-RU"/>
              </w:rPr>
              <w:t>Տեղեկություններ՝ Չ/բաժին  N66,71,76,77,79,82,84,86,87,89,90,95,98,100,101,104,105,108,109,110,112,113,1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35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1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3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րվե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չըկայացած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կայացած հայտարարել հետևյալ չափաբաժինները գնային առաջարկները նախահաշվային գնից  բարձր լինելու պատճառով՝ 46,49,83,85,91,94,103,106,107,114,115,117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289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Sylfaen" w:ascii="Sylfaen" w:hAnsi="Sylfaen"/>
                <w:color w:val="FF0000"/>
                <w:lang w:val="af-ZA"/>
              </w:rPr>
            </w:r>
          </w:p>
        </w:tc>
        <w:tc>
          <w:tcPr>
            <w:tcW w:w="1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46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Sylfaen" w:ascii="Sylfaen" w:hAnsi="Sylfaen"/>
                <w:color w:val="FF0000"/>
                <w:lang w:val="af-ZA"/>
              </w:rPr>
            </w:r>
          </w:p>
        </w:tc>
        <w:tc>
          <w:tcPr>
            <w:tcW w:w="49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18.02.2015թ.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97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97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02.2016թ                                                                                               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Sylfaen" w:ascii="Sylfaen" w:hAnsi="Sylfaen"/>
                <w:color w:val="FF0000"/>
                <w:lang w:val="af-ZA"/>
              </w:rPr>
            </w:r>
          </w:p>
        </w:tc>
        <w:tc>
          <w:tcPr>
            <w:tcW w:w="49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02.03.2016թ.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49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կողմից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ստորագր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պայմանագիր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  <w:t>թ.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49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  <w:t>թ.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Sylfaen" w:ascii="Sylfaen" w:hAnsi="Sylfaen"/>
                <w:color w:val="FF0000"/>
                <w:lang w:val="af-ZA"/>
              </w:rPr>
            </w:r>
          </w:p>
        </w:tc>
        <w:tc>
          <w:tcPr>
            <w:tcW w:w="1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-16, 17-21, 23-45, 47, 50-65, 67-70, 72, 74-75,81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,,Նատալի ֆարմ,, ՍՊԸ </w:t>
            </w:r>
          </w:p>
        </w:tc>
        <w:tc>
          <w:tcPr>
            <w:tcW w:w="1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ՄՔԱԱՊԿ-ՇՀԱՊՁԲ-16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-3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82831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19-126, 128-133,135-139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Նատալի ֆարմ,, ՍՊԸ 50% դեղեր</w:t>
            </w:r>
          </w:p>
        </w:tc>
        <w:tc>
          <w:tcPr>
            <w:tcW w:w="1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ՄՔԱԱՊԿ-ՇՀԱՊՁԲ-16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7355,8x50%=  108677,9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4,16,22,48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,,Ռիխտեր-Լամբրոն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ՀՁ ՍՊԸ</w:t>
            </w:r>
          </w:p>
        </w:tc>
        <w:tc>
          <w:tcPr>
            <w:tcW w:w="1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ՄՔԱԱՊԿ-ՇՀԱՊՁԲ-16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3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3186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82,88,92,93,96,97,99,102,111,116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,,Էսզեթ Ֆարմա ՍՊԸ</w:t>
            </w:r>
          </w:p>
        </w:tc>
        <w:tc>
          <w:tcPr>
            <w:tcW w:w="1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ՄՔԱԱՊԿ-ՇՀԱՊՁԲ-16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1600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,Կոնցեռն-Էներգոմաշ,,ՓԲԸ</w:t>
            </w:r>
          </w:p>
        </w:tc>
        <w:tc>
          <w:tcPr>
            <w:tcW w:w="1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ՄՔԱԱՊԿ-ՇՀԱՊՁԲ-16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2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30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86000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5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1-16, 17-21, 23-45, 47, 50-65, 67-70, 72, 74-75,81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,,Նատալի ֆարմ,, ՍՊԸ </w:t>
            </w:r>
          </w:p>
        </w:tc>
        <w:tc>
          <w:tcPr>
            <w:tcW w:w="25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,  ք. Երևան, Տիչինայի 3-րդ նրբ. 2/2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natalipham@bk.ru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0005065330100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222567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 w:eastAsia="ru-RU"/>
              </w:rPr>
              <w:t>1,9,18,20,27,29,31,34,36,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,,Էսզեթ ֆարմա,, ՍՊԸ</w:t>
            </w:r>
          </w:p>
        </w:tc>
        <w:tc>
          <w:tcPr>
            <w:tcW w:w="25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Հ, ք. Երևան, Տիգրան Մեծի 63/23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pt-BR"/>
              </w:rPr>
              <w:t>szpharma.@yahoo.co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30000521940100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433863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pt-BR"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 w:eastAsia="ru-RU"/>
              </w:rPr>
              <w:t>4,16,22,48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,</w:t>
            </w:r>
            <w:r>
              <w:rPr>
                <w:rFonts w:cs="Sylfaen" w:ascii="GHEA Grapalat" w:hAnsi="GHEA Grapalat"/>
                <w:sz w:val="22"/>
                <w:szCs w:val="22"/>
              </w:rPr>
              <w:t>Ռիխտե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Լամբրո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Ձ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Հ, ք. Երևան Ղ. Փարպեցու 22/4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lambron@lambronpharm.a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100101664100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42882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,,</w:t>
            </w: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նցռն-Էներգոմաշ,,ՓԲԸ</w:t>
            </w:r>
          </w:p>
        </w:tc>
        <w:tc>
          <w:tcPr>
            <w:tcW w:w="25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ՀՀ ք. Երևան,</w:t>
            </w:r>
            <w:r>
              <w:rPr>
                <w:rFonts w:cs="Sylfaen" w:ascii="GHEA Grapalat" w:hAnsi="GHEA Grapalat"/>
              </w:rPr>
              <w:t>Արզումանյան 32-10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</w:p>
        </w:tc>
        <w:tc>
          <w:tcPr>
            <w:tcW w:w="1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awyer@c-e.a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2-182558-00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210095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  <w:t>որոշումները</w:t>
            </w:r>
          </w:p>
        </w:tc>
        <w:tc>
          <w:tcPr>
            <w:tcW w:w="8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7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14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4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աիսա Սարուխանյան</w:t>
            </w:r>
          </w:p>
        </w:tc>
        <w:tc>
          <w:tcPr>
            <w:tcW w:w="39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24 6-32-98</w:t>
            </w:r>
          </w:p>
        </w:tc>
        <w:tc>
          <w:tcPr>
            <w:tcW w:w="39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sakh_ambulator@mail.ru</w:t>
            </w:r>
          </w:p>
        </w:tc>
        <w:tc>
          <w:tcPr>
            <w:tcW w:w="4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31"/>
        <w:spacing w:lineRule="auto" w:line="360" w:before="0" w:after="240"/>
        <w:ind w:left="0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  </w:t>
      </w:r>
      <w:r>
        <w:rPr>
          <w:rFonts w:cs="Sylfaen" w:ascii="Sylfaen" w:hAnsi="Sylfaen"/>
          <w:i/>
          <w:sz w:val="24"/>
          <w:lang w:val="af-ZA"/>
        </w:rPr>
        <w:t>«Քասախի ԱԱՊԿ»  ՊՈԱԿ</w:t>
      </w:r>
      <w:r>
        <w:rPr>
          <w:rFonts w:cs="Sylfaen" w:ascii="Sylfaen" w:hAnsi="Sylfaen"/>
          <w:sz w:val="48"/>
          <w:szCs w:val="48"/>
          <w:lang w:val="af-ZA"/>
        </w:rPr>
        <w:t xml:space="preserve">                              </w:t>
      </w:r>
    </w:p>
    <w:p>
      <w:pPr>
        <w:pStyle w:val="Normal"/>
        <w:rPr>
          <w:rFonts w:ascii="GHEA Mariam" w:hAnsi="GHEA Mariam" w:cs="GHEA Mariam"/>
          <w:b/>
          <w:b/>
          <w:sz w:val="16"/>
          <w:szCs w:val="16"/>
          <w:lang w:val="af-ZA"/>
        </w:rPr>
      </w:pPr>
      <w:r>
        <w:rPr>
          <w:rFonts w:cs="GHEA Mariam" w:ascii="GHEA Mariam" w:hAnsi="GHEA Mariam"/>
          <w:b/>
          <w:sz w:val="16"/>
          <w:szCs w:val="16"/>
          <w:lang w:val="af-ZA"/>
        </w:rPr>
      </w:r>
    </w:p>
    <w:p>
      <w:pPr>
        <w:pStyle w:val="Normal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</w:r>
    </w:p>
    <w:p>
      <w:pPr>
        <w:pStyle w:val="Normal"/>
        <w:rPr>
          <w:rFonts w:ascii="GHEA Mariam" w:hAnsi="GHEA Mariam" w:cs="GHEA Mariam"/>
          <w:sz w:val="16"/>
          <w:szCs w:val="16"/>
          <w:lang w:val="af-ZA"/>
        </w:rPr>
      </w:pPr>
      <w:r>
        <w:rPr>
          <w:rFonts w:cs="GHEA Mariam" w:ascii="GHEA Mariam" w:hAnsi="GHEA Mariam"/>
          <w:sz w:val="16"/>
          <w:szCs w:val="16"/>
          <w:lang w:val="af-ZA"/>
        </w:rPr>
      </w:r>
    </w:p>
    <w:sectPr>
      <w:footnotePr>
        <w:numFmt w:val="decimal"/>
      </w:footnotePr>
      <w:type w:val="nextPage"/>
      <w:pgSz w:w="11906" w:h="16838"/>
      <w:pgMar w:left="900" w:right="8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TarumianTimes">
    <w:altName w:val="Times New Roman"/>
    <w:charset w:val="00"/>
    <w:family w:val="roman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Mariam" w:hAnsi="GHEA Maria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sz w:val="22"/>
      <w:szCs w:val="22"/>
    </w:rPr>
  </w:style>
  <w:style w:type="character" w:styleId="WW8Num10z0">
    <w:name w:val="WW8Num10z0"/>
    <w:qFormat/>
    <w:rPr>
      <w:rFonts w:ascii="GHEA Mariam" w:hAnsi="GHEA Maria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Mariam" w:hAnsi="GHEA Maria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MechtexChar">
    <w:name w:val="mechtex Char"/>
    <w:basedOn w:val="Style12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AU" w:bidi="ar-SA"/>
    </w:rPr>
  </w:style>
  <w:style w:type="character" w:styleId="Style13">
    <w:name w:val="Основной текст Знак"/>
    <w:basedOn w:val="Style12"/>
    <w:qFormat/>
    <w:rPr>
      <w:rFonts w:ascii="ArTarumianTimes;Times New Roman" w:hAnsi="ArTarumianTimes;Times New Roman" w:cs="ArTarumianTimes;Times New Roman"/>
      <w:lang w:val="en-US" w:bidi="ar-SA"/>
    </w:rPr>
  </w:style>
  <w:style w:type="character" w:styleId="ArmenianChar">
    <w:name w:val="Armenian Char"/>
    <w:qFormat/>
    <w:rPr>
      <w:rFonts w:ascii="Agg_Times1" w:hAnsi="Agg_Times1" w:cs="Agg_Times1"/>
      <w:sz w:val="24"/>
      <w:lang w:val="en-GB" w:bidi="ar-SA"/>
    </w:rPr>
  </w:style>
  <w:style w:type="character" w:styleId="Style14">
    <w:name w:val="Верхний колонтитул Знак"/>
    <w:basedOn w:val="Style12"/>
    <w:qFormat/>
    <w:rPr>
      <w:rFonts w:ascii="GHEA Grapalat" w:hAnsi="GHEA Grapalat" w:eastAsia="Calibri" w:cs="GHEA Grapalat"/>
      <w:sz w:val="22"/>
      <w:szCs w:val="22"/>
      <w:lang w:val="en-US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NormChar">
    <w:name w:val="norm Char"/>
    <w:basedOn w:val="Style12"/>
    <w:qFormat/>
    <w:rPr>
      <w:rFonts w:ascii="Arial Armenian" w:hAnsi="Arial Armenian" w:cs="Arial Armenian"/>
      <w:sz w:val="22"/>
      <w:lang w:val="en-US" w:bidi="ar-SA"/>
    </w:rPr>
  </w:style>
  <w:style w:type="character" w:styleId="CharChar5">
    <w:name w:val=" Char Char5"/>
    <w:basedOn w:val="Style12"/>
    <w:qFormat/>
    <w:rPr>
      <w:rFonts w:ascii="ArTarumianTimes;Times New Roman" w:hAnsi="ArTarumianTimes;Times New Roman" w:cs="ArTarumianTimes;Times New Roman"/>
      <w:lang w:val="en-US" w:bidi="ar-SA"/>
    </w:rPr>
  </w:style>
  <w:style w:type="character" w:styleId="CharChar6">
    <w:name w:val=" Char Char6"/>
    <w:basedOn w:val="Style12"/>
    <w:qFormat/>
    <w:rPr>
      <w:rFonts w:ascii="ArTarumianTimes;Times New Roman" w:hAnsi="ArTarumianTimes;Times New Roman" w:cs="ArTarumianTimes;Times New Roman"/>
      <w:lang w:val="en-US" w:bidi="ar-SA"/>
    </w:rPr>
  </w:style>
  <w:style w:type="character" w:styleId="CharChar2">
    <w:name w:val="Char Char2"/>
    <w:basedOn w:val="Style12"/>
    <w:qFormat/>
    <w:rPr>
      <w:rFonts w:ascii="ArTarumianTimes;Times New Roman" w:hAnsi="ArTarumianTimes;Times New Roman" w:cs="ArTarumianTimes;Times New Roman"/>
      <w:lang w:val="en-US" w:bidi="ar-SA"/>
    </w:rPr>
  </w:style>
  <w:style w:type="character" w:styleId="CharChar7">
    <w:name w:val=" Char Char7"/>
    <w:basedOn w:val="Style12"/>
    <w:qFormat/>
    <w:rPr>
      <w:rFonts w:ascii="ArTarumianTimes;Times New Roman" w:hAnsi="ArTarumianTimes;Times New Roman" w:cs="ArTarumianTimes;Times New Roman"/>
      <w:lang w:val="en-US" w:bidi="ar-SA"/>
    </w:rPr>
  </w:style>
  <w:style w:type="character" w:styleId="CharChar8">
    <w:name w:val=" Char Char8"/>
    <w:basedOn w:val="Style12"/>
    <w:qFormat/>
    <w:rPr>
      <w:rFonts w:ascii="ArTarumianTimes;Times New Roman" w:hAnsi="ArTarumianTimes;Times New Roman" w:cs="ArTarumianTimes;Times New Roman"/>
      <w:lang w:val="en-US" w:bidi="ar-SA"/>
    </w:rPr>
  </w:style>
  <w:style w:type="character" w:styleId="CharChar9">
    <w:name w:val=" Char Char9"/>
    <w:basedOn w:val="Style12"/>
    <w:qFormat/>
    <w:rPr>
      <w:rFonts w:ascii="ArTarumianTimes;Times New Roman" w:hAnsi="ArTarumianTimes;Times New Roman" w:cs="ArTarumianTimes;Times New Roman"/>
      <w:lang w:val="en-US" w:bidi="ar-SA"/>
    </w:rPr>
  </w:style>
  <w:style w:type="character" w:styleId="CharChar10">
    <w:name w:val=" Char Char10"/>
    <w:basedOn w:val="Style12"/>
    <w:qFormat/>
    <w:rPr>
      <w:rFonts w:ascii="ArTarumianTimes;Times New Roman" w:hAnsi="ArTarumianTimes;Times New Roman" w:cs="ArTarumianTimes;Times New Roman"/>
      <w:lang w:val="en-US" w:bidi="ar-SA"/>
    </w:rPr>
  </w:style>
  <w:style w:type="character" w:styleId="CharChar11">
    <w:name w:val=" Char Char11"/>
    <w:basedOn w:val="Style12"/>
    <w:qFormat/>
    <w:rPr>
      <w:rFonts w:ascii="ArTarumianTimes;Times New Roman" w:hAnsi="ArTarumianTimes;Times New Roman" w:cs="ArTarumianTimes;Times New Roman"/>
      <w:lang w:val="en-US" w:bidi="ar-SA"/>
    </w:rPr>
  </w:style>
  <w:style w:type="character" w:styleId="CharChar12">
    <w:name w:val="Char Char12"/>
    <w:basedOn w:val="Style12"/>
    <w:qFormat/>
    <w:rPr>
      <w:rFonts w:ascii="ArTarumianTimes;Times New Roman" w:hAnsi="ArTarumianTimes;Times New Roman" w:cs="ArTarumianTimes;Times New Roman"/>
      <w:lang w:val="en-US" w:bidi="ar-SA"/>
    </w:rPr>
  </w:style>
  <w:style w:type="character" w:styleId="CharChar121">
    <w:name w:val=" Char Char12"/>
    <w:basedOn w:val="Style12"/>
    <w:qFormat/>
    <w:rPr>
      <w:rFonts w:ascii="ArTarumianTimes;Times New Roman" w:hAnsi="ArTarumianTimes;Times New Roman" w:cs="ArTarumianTimes;Times New Roman"/>
      <w:lang w:val="en-US" w:bidi="ar-SA"/>
    </w:rPr>
  </w:style>
  <w:style w:type="character" w:styleId="CharChar13">
    <w:name w:val=" Char Char13"/>
    <w:basedOn w:val="Style12"/>
    <w:qFormat/>
    <w:rPr>
      <w:rFonts w:ascii="ArTarumianTimes;Times New Roman" w:hAnsi="ArTarumianTimes;Times New Roman" w:cs="ArTarumianTimes;Times New Roman"/>
      <w:lang w:val="en-US" w:bidi="ar-SA"/>
    </w:rPr>
  </w:style>
  <w:style w:type="character" w:styleId="CharChar14">
    <w:name w:val=" Char Char14"/>
    <w:basedOn w:val="Style12"/>
    <w:qFormat/>
    <w:rPr>
      <w:rFonts w:ascii="ArTarumianTimes;Times New Roman" w:hAnsi="ArTarumianTimes;Times New Roman" w:cs="ArTarumianTimes;Times New Roman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Текст сноски Знак"/>
    <w:basedOn w:val="Style12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" w:hAnsi="Arial Armenian" w:cs="Arial Armenian"/>
      <w:b/>
      <w:sz w:val="26"/>
      <w:u w:val="single"/>
      <w:lang w:val="en-US" w:eastAsia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right"/>
    </w:pPr>
    <w:rPr>
      <w:rFonts w:ascii="ArTarumianTimes;Times New Roman" w:hAnsi="ArTarumianTimes;Times New Roman" w:cs="ArTarumianTimes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">
    <w:name w:val="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">
    <w:name w:val=" Char Char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Armenian">
    <w:name w:val="Armenian"/>
    <w:basedOn w:val="Normal"/>
    <w:qFormat/>
    <w:pPr/>
    <w:rPr>
      <w:rFonts w:ascii="Agg_Times1" w:hAnsi="Agg_Times1" w:cs="Agg_Times1"/>
      <w:sz w:val="24"/>
      <w:lang w:val="en-GB"/>
    </w:rPr>
  </w:style>
  <w:style w:type="paragraph" w:styleId="Style19">
    <w:name w:val=" Знак Знак"/>
    <w:basedOn w:val="Normal"/>
    <w:qFormat/>
    <w:pPr>
      <w:spacing w:lineRule="exact" w:line="240" w:before="240" w:after="12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GHEA Grapalat" w:hAnsi="GHEA Grapalat" w:eastAsia="Calibri" w:cs="GHEA Grapalat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Armenian" w:hAnsi="Arial Armenian" w:cs="Arial Armenian"/>
      <w:b/>
      <w:sz w:val="22"/>
      <w:lang w:val="en-US"/>
    </w:rPr>
  </w:style>
  <w:style w:type="paragraph" w:styleId="CharChar2CharCharCharChar">
    <w:name w:val="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Style21">
    <w:name w:val="Знак Знак"/>
    <w:basedOn w:val="Normal"/>
    <w:qFormat/>
    <w:pPr>
      <w:spacing w:lineRule="exact" w:line="240" w:before="240" w:after="120"/>
    </w:pPr>
    <w:rPr>
      <w:rFonts w:ascii="Arial" w:hAnsi="Arial" w:cs="Arial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3">
    <w:name w:val="Цитата"/>
    <w:basedOn w:val="Normal"/>
    <w:qFormat/>
    <w:pPr>
      <w:spacing w:before="0" w:after="120"/>
      <w:ind w:left="993" w:right="-1049" w:hanging="284"/>
      <w:outlineLvl w:val="0"/>
    </w:pPr>
    <w:rPr>
      <w:rFonts w:ascii="Times Armenian" w:hAnsi="Times Armenian" w:cs="Times Armenian"/>
      <w:sz w:val="24"/>
      <w:lang w:val="en-US"/>
    </w:rPr>
  </w:style>
  <w:style w:type="paragraph" w:styleId="CharChar3">
    <w:name w:val=" Char Char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5:00Z</dcterms:created>
  <dc:creator>Vahag03</dc:creator>
  <dc:description/>
  <dc:language>en-US</dc:language>
  <cp:lastModifiedBy>user</cp:lastModifiedBy>
  <cp:lastPrinted>2015-07-01T16:31:00Z</cp:lastPrinted>
  <dcterms:modified xsi:type="dcterms:W3CDTF">2016-05-13T12:15:00Z</dcterms:modified>
  <cp:revision>2</cp:revision>
  <dc:subject/>
  <dc:title/>
</cp:coreProperties>
</file>