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ՀՀՇՄ</w:t>
      </w:r>
      <w:r>
        <w:rPr>
          <w:rFonts w:cs="Sylfaen" w:ascii="GHEA Grapalat" w:hAnsi="GHEA Grapalat"/>
          <w:sz w:val="20"/>
        </w:rPr>
        <w:t>Գ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5/3-01/16&gt;&gt;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3-01/16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2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"/>
        <w:gridCol w:w="144"/>
        <w:gridCol w:w="25"/>
        <w:gridCol w:w="447"/>
        <w:gridCol w:w="91"/>
        <w:gridCol w:w="274"/>
        <w:gridCol w:w="464"/>
        <w:gridCol w:w="60"/>
        <w:gridCol w:w="152"/>
        <w:gridCol w:w="162"/>
        <w:gridCol w:w="193"/>
        <w:gridCol w:w="113"/>
        <w:gridCol w:w="16"/>
        <w:gridCol w:w="12"/>
        <w:gridCol w:w="142"/>
        <w:gridCol w:w="373"/>
        <w:gridCol w:w="336"/>
        <w:gridCol w:w="286"/>
        <w:gridCol w:w="91"/>
        <w:gridCol w:w="11"/>
        <w:gridCol w:w="132"/>
        <w:gridCol w:w="155"/>
        <w:gridCol w:w="175"/>
        <w:gridCol w:w="441"/>
        <w:gridCol w:w="80"/>
        <w:gridCol w:w="141"/>
        <w:gridCol w:w="117"/>
        <w:gridCol w:w="41"/>
        <w:gridCol w:w="31"/>
        <w:gridCol w:w="195"/>
        <w:gridCol w:w="139"/>
        <w:gridCol w:w="32"/>
        <w:gridCol w:w="484"/>
        <w:gridCol w:w="100"/>
        <w:gridCol w:w="405"/>
        <w:gridCol w:w="84"/>
        <w:gridCol w:w="43"/>
        <w:gridCol w:w="35"/>
        <w:gridCol w:w="426"/>
        <w:gridCol w:w="406"/>
        <w:gridCol w:w="428"/>
        <w:gridCol w:w="134"/>
        <w:gridCol w:w="302"/>
        <w:gridCol w:w="47"/>
        <w:gridCol w:w="128"/>
        <w:gridCol w:w="252"/>
        <w:gridCol w:w="140"/>
        <w:gridCol w:w="148"/>
        <w:gridCol w:w="708"/>
        <w:gridCol w:w="169"/>
        <w:gridCol w:w="1009"/>
      </w:tblGrid>
      <w:tr>
        <w:trPr>
          <w:trHeight w:val="146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55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500 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թելով, թղթյա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տարկ սկավառակ առանց տու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CD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br/>
              <w:t>դատարկ սկավառակ, առանց տուփի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br/>
              <w:t>դատարկ սկավառակ, առանց տուփի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ատարկ սկավառակ առանց տուփ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br/>
              <w:t>դատարկ սկավառակ, առանց տուփի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br/>
              <w:t>դատարկ սկավառակ, առանց տուփի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գնդիկավո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վարաթուղթ, թերթ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Ա մակնիշի (մատիտով, տուշով և ջրաներկով գծագրագրաֆիկական աշխատանք կատարելու համար), 1 մ2 մակերեսով թղթի զանգվածը՝ 200 գ, (610x860) մմ  չափերի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թեր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/70 թեր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 էջ, տողանի, սպիտակ էջերով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 էջ, տողանի, սպիտակ էջերով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22 գ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սոսինձ` գրասենյակային (սոսնձամատիտ), թուղթ սոսնձելու համար, 22 գ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փոք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Փոքր, գրասենյակային ամրակներ (սկրեպ) մետաղական, (25-33) մմ երկարությամբ: Թղթի դարսը լիարժեք ամրությամբ միասնական պահելու կարողությամբ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Փոքր, գրասենյակային ամրակներ (սկրեպ) մետաղական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, մեծ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 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գրաֆիտե միջուկով, հասարակ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Հասարակ սև, համապատասխան կարծրությամբ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Հասարակ սև, համապատասխան կարծրությամբ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, քանոն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ո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ղիղ քանոն` գծաբաժանումներով, առավելագույն երկարությունը 30 սմ, փայտ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ղիղ քանոն` գծաբաժանումներով, առավելագույն երկարությունը 30 սմ, փայտ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նաք կնիքի բարձիկի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նաք կնիքի բարձիկի համար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փոք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19 մմ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եծ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 ինքնակպչուն ժապավե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Գլանափաթեթված ժապավեն 48 մմ՝ լայնությամբ, սոսնձային շերտի հաստությունը՝ 0,018-0,030 մմ կամ 0,030-0,060 մմ, ժապավենի երկարությունը՝ 100 մ, ԳՕՍՏ 20477-86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Գլանափաթեթված ժապավեն 48 մմ՝ լայնությամբ, սոսնձային շերտի հաստությունը՝ 0,018-0,030 մմ կամ 0,030-0,060 մմ, ժապավենի երկարությունը՝ 100 մ, ԳՕՍՏ 20477-86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մերային ինքնակպչուն ժապավե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րատ, գրասենյակային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նակ, գրասենյակային, մետաղյա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յրի լայնությունը 9 մմ, 18 մմ ` թուղթ կտրելու համար:</w:t>
            </w:r>
          </w:p>
        </w:tc>
      </w:tr>
      <w:tr>
        <w:trPr>
          <w:trHeight w:val="137" w:hRule="atLeast"/>
        </w:trPr>
        <w:tc>
          <w:tcPr>
            <w:tcW w:w="3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2.20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Արմոնդ&gt;&gt;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1.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81.6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6.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6.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3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3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2.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2.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2.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2.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5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2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.2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.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.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.8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.8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4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6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.2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.2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5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6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7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.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7.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.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.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8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.2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.2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.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9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0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.2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.2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1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2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1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1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3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4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5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5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45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9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6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7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5.8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95.8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9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8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1.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41.6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.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8.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19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8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8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0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1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.2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9.2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.8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.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2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3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4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8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0.8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5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7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7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7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6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7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8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.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2.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.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.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29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.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.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.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.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.7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.7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.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.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 30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.8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.8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31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.4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3.4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.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32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8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1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1.6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91.6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8.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8.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33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34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6.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 35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ՆՈՐՄԱ-ՔԱՐՏ&gt;&gt;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Ա/Ձ Մարգարիտ Արծրունյան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 ՍՊ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0</w:t>
            </w:r>
          </w:p>
        </w:tc>
      </w:tr>
      <w:tr>
        <w:trPr>
          <w:trHeight w:val="582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8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անվանու</w:t>
            </w:r>
            <w:r>
              <w:rPr>
                <w:rFonts w:cs="Sylfaen" w:ascii="GHEA Grapalat" w:hAnsi="GHEA Grapalat"/>
                <w:sz w:val="14"/>
                <w:szCs w:val="14"/>
              </w:rPr>
              <w:t>մը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% 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ՏՄ արտադրության ապրանք ներկայա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մարթլայն&gt;&gt; ՍՊԸ-ն 1-5, 7-10, 12-32, 34, 35 չափաբաժինների և &lt;&lt;Արմոնդ&gt;&gt; ՍՊԸ-ն 1-ին չափաբաժնի մաս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.03.2016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03.2016թ.</w:t>
            </w:r>
          </w:p>
        </w:tc>
      </w:tr>
      <w:tr>
        <w:trPr>
          <w:trHeight w:val="519" w:hRule="atLeast"/>
        </w:trPr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երը պատվիրատուի մոտ մուտքագրվելու ամսաթիվ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3.2016թ.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19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&lt;&lt;ՀՀՇՄԳՔ-ՇՀԱՊՁԲ-15/3-01/16&gt;&gt; _01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3.2016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5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00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5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699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19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&lt;&lt;ՀՀՇՄԳՔ-ՇՀԱՊՁԲ-15/3-01/16&gt;&gt; _02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3.2016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09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0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09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0</w:t>
            </w:r>
          </w:p>
        </w:tc>
      </w:tr>
      <w:tr>
        <w:trPr>
          <w:trHeight w:val="699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19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&lt;&lt;ՀՀՇՄԳՔ-ՇՀԱՊՁԲ-15/3-01/16&gt;&gt; _0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3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03.2016թ.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22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00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22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ՆՈՐՄԱ-ՔԱՐՏ&gt;&gt; ՍՊԸ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Գյումրի, Կոմիսարների փող. 26, տուն 90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TimesArmenianPSMT" w:ascii="GHEA Grapalat" w:hAnsi="GHEA Grapalat"/>
                  <w:sz w:val="16"/>
                  <w:szCs w:val="16"/>
                  <w:lang w:val="hy-AM"/>
                </w:rPr>
                <w:t>norma-card@mail.r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nb-NO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ՀՀ   19300-458-422-60-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ՀՎՀՀ   87321645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/Ձ Մարգարիտ Արծրունյան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Գյումրի, Կրուպսկայա 93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karandash2000@list.ru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/Հ    253050013288-001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ՎՀՀ     05533538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մարթլայն&gt;&gt;  ՍՊԸ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Վարդանանց 110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 xml:space="preserve">Հ/Հ      </w:t>
            </w: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1150009537660100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 xml:space="preserve">ՀՎՀՀ     </w:t>
            </w: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01548908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.02.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0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2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-card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6-05-11T16:09:00Z</cp:lastPrinted>
  <dcterms:modified xsi:type="dcterms:W3CDTF">2016-05-11T12:09:00Z</dcterms:modified>
  <cp:revision>2155</cp:revision>
  <dc:subject/>
  <dc:title>                                        РІЪоІрІрафВЪафЬ ґІт  АЬВІтІОІрам  ЬафШ   ОІоІрєИаф  ШІкЖЬ</dc:title>
</cp:coreProperties>
</file>