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մայիսի 13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10–ՀՀՊՆՆՏԱԴ-ՇՀԱՊՁԲ-33/2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10–ՀՀՊՆՆՏԱԴ-ՇՀԱՊՁԲ-33/2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գործ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ցանցեր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Ցանց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ֆուտբոլ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արպասի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Ոստանիկ հայրենյաց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ինքնարժեք, շահույթ և ԱԱՀ բաղադրիչներից բաղկացած գումարը չի համապատասխանում ներկայացված գնին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Ոստանիկ հայրենյաց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33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00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գործված ցանցեր (Ցանց վոլեյբոլի (տռոսով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Ոստանիկ հայրենյաց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ինքնարժեք, շահույթ և ԱԱՀ բաղադրիչներից բաղկացած գումարը չի համապատասխանում ներկայացված գնին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791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55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6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2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Ոստանիկ հայրենյաց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6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զ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գուստ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մազգեստ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զակ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կարճ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6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ցանցեր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Սեղան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ենիս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ցանց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Ոստանիկ հայրենյաց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ինքնարժեք, շահույթ և ԱԱՀ բաղադրիչներից բաղկացած գումարը չի համապատասխանում ներկայացված գնին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425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4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Ոստանիկ հայրենյաց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5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66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ֆուտբոլային կոշիկներ (Ֆուտբոլի խաղակոշիկ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33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մարզական կոշիկներ (Վոլեյբոլի խաղակոշիկ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08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56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մարզական հագուստ (Մարզական կոստյում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4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 մարզական հագուստ (Ֆուտբոլի համազգեստ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7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5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87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2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 մարզական հագուստ (Վոլեյբոլի համազգեստ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4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 մարզական հագուստ (Մանիշկա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8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 սպորտային շապիկներ (Մարզական շապիկ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291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35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 մեդալներ, կրծքանշաներ (վաստակավոր մարզիկի կրծքանշան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ԵՎԱՆԻ ՈՍԿԵՐՉԱԿԱՆ ԳՈՐԾԱՐԱՆ-1«ԳՆՈՄՈ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83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ԵՎԱՆԻ ՈՍԿԵՐՉԱԿԱՆ ԳՈՐԾԱՐԱՆ-1«ԳՆՈՄՈՆ» Բ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66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 մեդալներ, կրծքանշաններ (Մեդալ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ԵՎԱՆԻ ՈՍԿԵՐՉԱԿԱՆ ԳՈՐԾԱՐԱՆ-1«ԳՆՈՄՈ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291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75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ԵՎԱՆԻ ՈՍԿԵՐՉԱԿԱՆ ԳՈՐԾԱՐԱՆ-1«ԳՆՈՄՈՆ» Բ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233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08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 մեդալներ կրծքանշաներ (Կրծքանշաներ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տ-Սպորտ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es-ES"/>
        </w:rPr>
        <w:t>ԵՐԵՎԱՆԻ ՈՍԿԵՐՉԱԿԱՆ ԳՈՐԾԱՐԱՆ-1«ԳՆՈՄՈՆ» ԲԲԸ-ն (12-րդ, 13-րդ չափ.), «Սպորտ Սիթի» ՍՊԸ-ն (3-րդ, 7-րդ, 8-րդ, 9-րդ, 10-րդ չափ.),  հայտարարել և հավաստել են, որ իրենց կողմից հայտով առաջարկված վերոնշյալ չափաբաժիններում ընդգրկված ապրանքները հանդիսանում են ԵՏՄ արտադրության ապրանքներ: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8"/>
          <w:szCs w:val="18"/>
          <w:lang w:val="af-ZA"/>
        </w:rPr>
        <w:t>5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ի տեղակալ, ՔՀԾ 2-րդ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Arial Armenian" w:hAnsi="Arial Armenian" w:cs="Arial Armenian"/>
      <w:sz w:val="28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</w:rPr>
  </w:style>
  <w:style w:type="character" w:styleId="CharChar18">
    <w:name w:val=" Char Char18"/>
    <w:qFormat/>
    <w:rPr>
      <w:rFonts w:ascii="Times LatArm" w:hAnsi="Times LatArm" w:cs="Times LatArm"/>
      <w:b/>
      <w:sz w:val="28"/>
    </w:rPr>
  </w:style>
  <w:style w:type="character" w:styleId="CharChar17">
    <w:name w:val=" Char Char17"/>
    <w:qFormat/>
    <w:rPr>
      <w:rFonts w:ascii="Arial LatArm" w:hAnsi="Arial LatArm" w:cs="Arial LatArm"/>
      <w:i/>
      <w:sz w:val="18"/>
    </w:rPr>
  </w:style>
  <w:style w:type="character" w:styleId="CharChar16">
    <w:name w:val=" Char Char16"/>
    <w:qFormat/>
    <w:rPr>
      <w:rFonts w:ascii="Arial LatArm" w:hAnsi="Arial LatArm" w:cs="Arial LatArm"/>
      <w:b/>
      <w:sz w:val="26"/>
    </w:rPr>
  </w:style>
  <w:style w:type="character" w:styleId="CharChar15">
    <w:name w:val=" Char Char15"/>
    <w:qFormat/>
    <w:rPr>
      <w:rFonts w:ascii="Arial LatArm" w:hAnsi="Arial LatArm" w:cs="Arial LatArm"/>
      <w:b/>
      <w:color w:val="000000"/>
      <w:sz w:val="22"/>
    </w:rPr>
  </w:style>
  <w:style w:type="character" w:styleId="CharChar14">
    <w:name w:val=" Char Char14"/>
    <w:qFormat/>
    <w:rPr>
      <w:rFonts w:ascii="Times Armenian" w:hAnsi="Times Armenian" w:cs="Times Armenian"/>
      <w:b/>
      <w:lang w:val="hy-AM"/>
    </w:rPr>
  </w:style>
  <w:style w:type="character" w:styleId="CharChar13">
    <w:name w:val=" Char Char13"/>
    <w:qFormat/>
    <w:rPr>
      <w:rFonts w:ascii="Times Armenian" w:hAnsi="Times Armenian" w:cs="Times Armenian"/>
      <w:i/>
      <w:lang w:val="nl-NL"/>
    </w:rPr>
  </w:style>
  <w:style w:type="character" w:styleId="CharChar12">
    <w:name w:val=" Char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</w:rPr>
  </w:style>
  <w:style w:type="character" w:styleId="CharChar10">
    <w:name w:val=" Char Char10"/>
    <w:qFormat/>
    <w:rPr>
      <w:rFonts w:ascii="Arial LatArm" w:hAnsi="Arial LatArm" w:cs="Arial LatArm"/>
      <w:sz w:val="24"/>
    </w:rPr>
  </w:style>
  <w:style w:type="character" w:styleId="CharChar1">
    <w:name w:val=" Char Char1"/>
    <w:qFormat/>
    <w:rPr>
      <w:lang w:val="en-A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CharChar8">
    <w:name w:val=" Char Char8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Armenian" w:hAnsi="Times Armenian" w:cs="Times Armenian"/>
    </w:rPr>
  </w:style>
  <w:style w:type="character" w:styleId="CharChar2">
    <w:name w:val=" Char Char2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KZ</cp:lastModifiedBy>
  <cp:lastPrinted>2015-07-23T06:04:00Z</cp:lastPrinted>
  <dcterms:modified xsi:type="dcterms:W3CDTF">2016-05-12T19:47:00Z</dcterms:modified>
  <cp:revision>188</cp:revision>
  <dc:subject/>
  <dc:title>                                        Ð²Úî²ð²ðàôÂÚàôÜ ´²ò  ÀÜÂ²ò²Î²ðàì  ÜàôØ   Î²î²ðºÈàô  Ø²êÆÜ</dc:title>
</cp:coreProperties>
</file>