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ind w:right="827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ՊԸԾՁԲ-16/2</w:t>
      </w:r>
    </w:p>
    <w:p>
      <w:pPr>
        <w:pStyle w:val="Normal"/>
        <w:spacing w:lineRule="auto" w:line="360" w:before="0" w:after="240"/>
        <w:ind w:right="90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ք. Երևան, Ս. Վրացյան 73 հասցեում, ստորև ներկայացնում է ԿՏԱԿ-ՊԸԾՁԲ-16/2 ծածկագրով հայտարարված պարզեցված ընթացակարգի արդյունքում կնքված պայմանագրի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"/>
        <w:gridCol w:w="326"/>
        <w:gridCol w:w="105"/>
        <w:gridCol w:w="828"/>
        <w:gridCol w:w="23"/>
        <w:gridCol w:w="146"/>
        <w:gridCol w:w="27"/>
        <w:gridCol w:w="144"/>
        <w:gridCol w:w="572"/>
        <w:gridCol w:w="850"/>
        <w:gridCol w:w="567"/>
        <w:gridCol w:w="27"/>
        <w:gridCol w:w="590"/>
        <w:gridCol w:w="234"/>
        <w:gridCol w:w="283"/>
        <w:gridCol w:w="425"/>
        <w:gridCol w:w="121"/>
        <w:gridCol w:w="16"/>
        <w:gridCol w:w="239"/>
        <w:gridCol w:w="50"/>
        <w:gridCol w:w="12"/>
        <w:gridCol w:w="560"/>
        <w:gridCol w:w="152"/>
        <w:gridCol w:w="126"/>
        <w:gridCol w:w="111"/>
        <w:gridCol w:w="469"/>
        <w:gridCol w:w="41"/>
        <w:gridCol w:w="327"/>
        <w:gridCol w:w="44"/>
        <w:gridCol w:w="451"/>
        <w:gridCol w:w="38"/>
        <w:gridCol w:w="228"/>
        <w:gridCol w:w="43"/>
        <w:gridCol w:w="233"/>
        <w:gridCol w:w="9"/>
        <w:gridCol w:w="781"/>
        <w:gridCol w:w="204"/>
        <w:gridCol w:w="895"/>
      </w:tblGrid>
      <w:tr>
        <w:trPr>
          <w:trHeight w:val="146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6թ. մայիսի 17-20-ը արտագնա սեմինար-խորհրդակցության կազմակերպում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000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մինարի մասնակիցների քանակը՝ 100 անձ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եմինարն անցկացվելու է 2 խմբով՝ յուրաքանչյուրում 50 անձ։ Առաջին խմբի աշխատանքները կկազմակերպվեն 17.05.2016թ.-18.05.2016թ, երկրորդ խմբինը՝ 19.05.2016թ.-20.05.2016թ.։ Խմբերը տեղում կլինեն յուրաքանչյուրն իր աշխատանքային առաջին օրվա 11:30-ին և մասնակիցներն այդ ժամից պետք է տեղավորվեն իրենց սենյակներում։ Մասնակիցները սենյակները կազատեն իրենց խմբերի աշխատանքային 2-րդ օրվա ժամը 14.00-ին։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ն ապահովվելու են հյուրանոցով և սննդով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մինարի մասնակիցների քանակը՝ 100 անձ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եմինարն անցկացվելու է 2 խմբով՝ յուրաքանչյուրում 50 անձ։ Առաջին խմբի աշխատանքները կկազմակերպվեն 17.05.2016թ.-18.05.2016թ, երկրորդ խմբինը՝ 19.05.2016թ.-20.05.2016թ.։ Խմբերը տեղում կլինեն յուրաքանչյուրն իր աշխատանքային առաջին օրվա 11:30-ին և մասնակիցներն այդ ժամից պետք է տեղավորվեն իրենց սենյակներում։ Մասնակիցները սենյակները կազատեն իրենց խմբերի աշխատանքային 2-րդ օրվա ժամը 14.00-ին։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ն ապահովվելու են հյուրանոցով և սննդով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5-րդ կետ,</w:t>
            </w:r>
          </w:p>
          <w:p>
            <w:pPr>
              <w:pStyle w:val="Normal"/>
              <w:autoSpaceDE w:val="false"/>
              <w:rPr>
                <w:rFonts w:ascii="GHEA Grapalat" w:hAnsi="GHEA Grapalat" w:cs="F5;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տ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5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Դրիմ Ռեսթ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16667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166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3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3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0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00000</w:t>
            </w:r>
          </w:p>
        </w:tc>
      </w:tr>
      <w:tr>
        <w:trPr>
          <w:trHeight w:val="83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թել Աղվերան» ՓԲ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90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9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8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80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88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88000</w:t>
            </w:r>
          </w:p>
        </w:tc>
      </w:tr>
      <w:tr>
        <w:trPr>
          <w:trHeight w:val="290" w:hRule="atLeast"/>
        </w:trPr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թել Աղվերան» ՓԲ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5.2016թ.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5.2016թ.</w:t>
            </w:r>
          </w:p>
        </w:tc>
        <w:tc>
          <w:tcPr>
            <w:tcW w:w="3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6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5.2016թ.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.2016թ.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7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.2016թ.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վերջնա-ժ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Դրիմ Ռեսթ» ՍՊԸ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ՊԸԾՁԲ-16/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5.2016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5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00000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00000</w:t>
            </w:r>
          </w:p>
        </w:tc>
      </w:tr>
      <w:tr>
        <w:trPr>
          <w:trHeight w:val="150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, հեռ.</w:t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Դրիմ Ռեսթ» ՍՊԸ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գանթագեղոսի 7, ՀՀ Կոտայքի մարզ, գ. Արզական,      հեռ. 095 20 61 49</w:t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@arthurs-hotel.am</w:t>
              </w:r>
            </w:hyperlink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20300121518000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596801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796" w:hanging="0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ԸԾՁԲ-16/2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ծկագրով պարզեցված ընթացակարգի հրավերը 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armedu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և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ktak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4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4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hurs-hotel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du.am/" TargetMode="External"/><Relationship Id="rId5" Type="http://schemas.openxmlformats.org/officeDocument/2006/relationships/hyperlink" Target="http://www.ktak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9:00Z</dcterms:created>
  <dc:creator>NAT</dc:creator>
  <dc:description/>
  <cp:keywords/>
  <dc:language>en-US</dc:language>
  <cp:lastModifiedBy>Armen</cp:lastModifiedBy>
  <cp:lastPrinted>2016-04-25T12:45:00Z</cp:lastPrinted>
  <dcterms:modified xsi:type="dcterms:W3CDTF">2016-05-12T13:41:00Z</dcterms:modified>
  <cp:revision>14</cp:revision>
  <dc:subject/>
  <dc:title>Ð²Úî²ð²ðàôÂÚàôÜ ´²ò  ÀÜÂ²ò²Î²ðàì  ÜàôØ   Î²î²ðºÈàô  Ø²êÆÜ</dc:title>
</cp:coreProperties>
</file>